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AutoHyphens w:val="true"/>
        <w:spacing w:before="240" w:after="12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Město Dobruška</w:t>
        <w:br/>
        <w:t>Zastupitelstvo města Dobrušky</w:t>
      </w:r>
    </w:p>
    <w:p>
      <w:pPr>
        <w:pStyle w:val="Textbody1"/>
        <w:jc w:val="center"/>
        <w:rPr>
          <w:color w:val="0000FF"/>
          <w:lang w:val="en-US" w:eastAsia="en-US" w:bidi="ar-SA"/>
        </w:rPr>
      </w:pPr>
      <w:r>
        <w:rPr>
          <w:color w:val="0000FF"/>
          <w:lang w:val="en-US" w:eastAsia="en-US" w:bidi="ar-SA"/>
        </w:rPr>
        <w:drawing>
          <wp:inline distT="0" distB="0" distL="0" distR="0">
            <wp:extent cx="548640" cy="6292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Obecně závazná vyhláška </w:t>
        <w:br/>
        <w:t>o nočním klid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Dobrušky se na svém zasedání dne 09.12.2024 usnesením </w:t>
        <w:br/>
        <w:t>č. ZM 11/13/2024 usneslo vydat dle ustanovení § 5 odst. 7 zákona č. 251/2016 Sb., o některých přestupcích, ve znění pozdějších předpisů</w:t>
      </w:r>
      <w:bookmarkStart w:id="0" w:name="_Hlk159326315"/>
      <w:r>
        <w:rPr>
          <w:rFonts w:cs="Arial" w:ascii="Arial" w:hAnsi="Arial"/>
          <w:sz w:val="22"/>
          <w:szCs w:val="22"/>
        </w:rPr>
        <w:t xml:space="preserve">, a v souladu s § 10 písm. d) </w:t>
      </w:r>
      <w:bookmarkEnd w:id="0"/>
      <w:r>
        <w:rPr>
          <w:rFonts w:cs="Arial" w:ascii="Arial" w:hAnsi="Arial"/>
          <w:sz w:val="22"/>
          <w:szCs w:val="22"/>
        </w:rPr>
        <w:t>a § 84 odst. 2 písm. h) zákona č. 128/2000 Sb., o obcích (obecní zřízení), ve znění pozdějších předpisů, tuto obecně závaznou vyhláš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tabs>
          <w:tab w:val="clear" w:pos="708"/>
          <w:tab w:val="center" w:pos="4536" w:leader="none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</w:t>
        <w:tab/>
      </w:r>
    </w:p>
    <w:p>
      <w:pPr>
        <w:pStyle w:val="Normal"/>
        <w:tabs>
          <w:tab w:val="clear" w:pos="708"/>
          <w:tab w:val="center" w:pos="4536" w:leader="none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ředmětem této obecně závazné vyhlášky je stanovení výjimečných případů, při nichž je doba nočního klidu vymezena odlišně od doby nočního klidu stanové zákone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u nočního klidu se rozumí doba od 22. do 6. hodin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výjimečných případů, </w:t>
        <w:br/>
        <w:t>při nichž je doba nočního klidu vymezena odlišně od záko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</w:t>
        <w:tab/>
        <w:t>Doba nočního klidu se nevymezuje v noci z 31. prosince na 1. led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(2) </w:t>
        <w:tab/>
        <w:t>Doba nočního klidu se stanovuje od 24:00 do 6:00 hodin v době konání těchto tradičních ak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Výroční sněm Junák Dobruška (v noci ze soboty na neděli v únor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rodějnice (v noci z 30. dubna na 1. květ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Majáles (v noci ze soboty na neděli první víkend v květn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Dobrušská pouť (2 noci z pátku na sobotu a ze soboty na neděli poslední víkend v květn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cert v rámci Dne bezpečnostních a záchranných složek IZS (v noci z prvního červnového pátku na sobotu)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pušák Fest (v noci ze soboty na neděli v červn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Den otevřených dveří Pivovaru Rampušák (v noci ze soboty na neděli v srpn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edské posvícenské posezení v Běstvinách (v noci ze dne konání akce na den následující v zář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Svatováclavské slavnosti (2 noci z pátka na sobotu a ze soboty na neděli poslední víkend v září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</w:t>
        <w:tab/>
        <w:t>Doba nočního klidu se stanovuje od 2:00 do 6:00 hodin v době konání těchto tradičních akc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Air Cup (dvě noci v červenc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ušský pohár ve futsalu (v noci ze soboty na neděli v červenc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iál Miloše Linharta v národní házené (v noci ze soboty na neděli v srpnu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ruší obecně závaznou vyhlášku č. 2/2017, o nočním kli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iroslav Sixta v. r.                                                                                    Jan Špaček v. 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                                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5 odst. 7 zákona č. 251/2016 Sb., o některých přestup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uppressAutoHyphens w:val="true"/>
      <w:spacing w:before="238" w:after="238"/>
      <w:jc w:val="center"/>
      <w:textAlignment w:val="baseline"/>
      <w:outlineLvl w:val="0"/>
    </w:pPr>
    <w:rPr>
      <w:rFonts w:ascii="Arial" w:hAnsi="Arial" w:eastAsia="PingFang SC" w:cs="Arial Unicode MS"/>
      <w:b/>
      <w:bCs/>
      <w:kern w:val="2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PingFang SC" w:cs="Arial Unicode MS"/>
      <w:b/>
      <w:bCs/>
      <w:kern w:val="2"/>
      <w:sz w:val="24"/>
      <w:szCs w:val="24"/>
      <w:lang w:eastAsia="zh-CN" w:bidi="hi-IN"/>
    </w:rPr>
  </w:style>
  <w:style w:type="character" w:styleId="NzevChar">
    <w:name w:val="Název Char"/>
    <w:qFormat/>
    <w:rPr>
      <w:rFonts w:ascii="Arial" w:hAnsi="Arial" w:eastAsia="PingFang SC" w:cs="Arial Unicode MS"/>
      <w:b/>
      <w:bCs/>
      <w:kern w:val="2"/>
      <w:sz w:val="24"/>
      <w:szCs w:val="24"/>
      <w:lang w:eastAsia="zh-CN" w:bidi="hi-I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PingFang SC" w:cs="Arial Unicode MS"/>
      <w:b/>
      <w:bCs/>
      <w:kern w:val="2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Arial" w:hAnsi="Arial" w:eastAsia="Arial" w:cs="Arial"/>
      <w:kern w:val="2"/>
      <w:lang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Dobru&#353;ka_CoA_CZ.sv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3:00Z</dcterms:created>
  <dc:creator>brandovaa</dc:creator>
  <dc:description/>
  <cp:keywords/>
  <dc:language>en-US</dc:language>
  <cp:lastModifiedBy>Brandová Adéla</cp:lastModifiedBy>
  <cp:lastPrinted>2024-10-09T13:31:00Z</cp:lastPrinted>
  <dcterms:modified xsi:type="dcterms:W3CDTF">2024-12-12T10:24:00Z</dcterms:modified>
  <cp:revision>14</cp:revision>
  <dc:subject/>
  <dc:title>Město Dobruška</dc:title>
</cp:coreProperties>
</file>