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M ě s t o    S t a r ý    P l z e n e c</w:t>
      </w:r>
    </w:p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Obecně závazná vyhláška č. 1/2017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Starého Plzence se na svém zasedání dne 19.06.2017 usnesením č. 17.11/2017 usneslo vydat na základě ustanovení § 178 odst. 2 písm. b) a c) zákona č. 561/2004 Sb., o předškolním, základním, středním, vyšším odborném a jiném vzdělávání (školský zákon), ve znění pozdějších předpisů, a v souladu s § 10 písm. d) a § 84 odst.  2 písm. h) zákona č. 128/2000 Sb., o obcích (obecní zřízení), ve znění pozdějších předpisů, tuto obecně závaznou vyhlášku (dále jen „vyhláška“): </w:t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stanovení společných školských obvodů základních škol zřízených městem Starý Plzenec</w:t>
      </w:r>
    </w:p>
    <w:p>
      <w:pPr>
        <w:pStyle w:val="TextBodyIndent"/>
        <w:ind w:lef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é obvody základních škol zřízených městem Starý Plzenec se stanovuj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(1) Školský obvod Základní školy a mateřské školy Starý Plzenec, Sedlec 81, příspěvkové organizace, se sídlem Sedlec 81, 332 02 Starý Plzenec, zřízené městem Starý Plzenec pro první stupeň vzdělávání od 1. do 5. třídy tvoř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katastrální území Sedlec u Starého Plzen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katastrálním území Starý Plzenec ulice Ke Skalce, Pod Tratí, Podskalí a U Sedlce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2) Na základě dohody obcí Lhůta, Mokrouše, Tymákov a města Starý Plzenec o vytvoření školského obvodu základní školy je území města Starý Plzenec částí společného školského obvodu Základní školy Starý Plzenec, příspěvkové organizace, se sídlem Masarykovo náměstí 54, 332 02 Starý Plzenec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řízené měste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ý Plzenec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erou tvoří: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 první stupeň vzdělávání od 1. do 5. tříd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atastrální území Starý Plzenec vyjma ulic Ke Skalce, Pod Tratí, Podskalí, U Sedlc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pro druhý stupeň vzdělávání od 6. do 9. třídy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elé katastrální území Starý Plzenec, včetně katastrálního území Sedlec u Starého Plzence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>/2005 o stanovení školských obvodů základních škol</w:t>
      </w:r>
      <w:r>
        <w:rPr>
          <w:rFonts w:cs="Arial" w:ascii="Arial" w:hAnsi="Arial"/>
          <w:sz w:val="22"/>
          <w:szCs w:val="22"/>
        </w:rPr>
        <w:t xml:space="preserve"> ze dne 23. února 200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c. Vlasta Doláková, v.r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Bc. Václav Vajshajtl, v.r.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tarostka     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Vyvěšeno dne:                                                                      Sejmuto dn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5:00Z</dcterms:created>
  <dc:creator>DA210036</dc:creator>
  <dc:description/>
  <cp:keywords/>
  <dc:language>en-US</dc:language>
  <cp:lastModifiedBy>Hroch Radek</cp:lastModifiedBy>
  <cp:lastPrinted>2016-10-27T08:44:00Z</cp:lastPrinted>
  <dcterms:modified xsi:type="dcterms:W3CDTF">2024-12-19T10:28:00Z</dcterms:modified>
  <cp:revision>12</cp:revision>
  <dc:subject/>
  <dc:title>Vzor obecně závazné vyhlášky obce o stanovení systému shromažďování, sběru, přepravy, třídění, využívání a odstraňování komuná</dc:title>
</cp:coreProperties>
</file>