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RAŠ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raš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stupitelstvo obce Krašlovice se na svém zasedání dne 10.06.2025 usnesením </w:t>
        <w:br/>
        <w:t xml:space="preserve">č. 2/3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rašlov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 Krašlovice.</w:t>
      </w:r>
      <w:r>
        <w:rPr>
          <w:rStyle w:val="FootnoteReference1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0 dnů od zahájení činnosti spočívající v poskytování úplatného pobytu. Ukončení této činnosti plátce ohlásí správci poplatku ve lhůtě 1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right="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outlineLvl w:val="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Znakypropoznmkupodarou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right="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right="0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,- Kč za každý započatý den pobytu, s výjimkou dne jeho počátku.</w:t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right="0" w:hanging="567"/>
        <w:outlineLvl w:val="9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rušuje se obecně závazná vyhláška č.1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2021</w:t>
      </w:r>
      <w:r>
        <w:rPr>
          <w:rFonts w:cs="Arial" w:ascii="Arial" w:hAnsi="Arial"/>
          <w:sz w:val="22"/>
          <w:szCs w:val="22"/>
        </w:rPr>
        <w:t xml:space="preserve"> o místním poplatku z pobyt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25.02.2021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července 2025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Josef Schwarz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Jitka Kups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starosta                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4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32:00Z</dcterms:created>
  <dc:creator>Žemlová Hana, JUDr.</dc:creator>
  <dc:description/>
  <dc:language>en-US</dc:language>
  <cp:lastModifiedBy/>
  <cp:lastPrinted>2019-09-23T10:46:00Z</cp:lastPrinted>
  <dcterms:modified xsi:type="dcterms:W3CDTF">2025-05-25T07:34:51Z</dcterms:modified>
  <cp:revision>21</cp:revision>
  <dc:subject/>
  <dc:title>Metodický materiál</dc:title>
</cp:coreProperties>
</file>