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E C    M N E T Ě 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 č. 2/2011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Zastupitelstvo obce Mnetěš se na svém zasedání dne </w:t>
      </w:r>
      <w:r>
        <w:rPr>
          <w:bCs/>
          <w:iCs/>
          <w:sz w:val="24"/>
          <w:szCs w:val="24"/>
        </w:rPr>
        <w:t xml:space="preserve">19.1.2011 </w:t>
      </w:r>
      <w:r>
        <w:rPr>
          <w:iCs/>
          <w:sz w:val="24"/>
          <w:szCs w:val="24"/>
        </w:rPr>
        <w:t>usneslo vydat na základě § 14 odst. 2 zákona č. 565/1990 Sb., o místních poplatcích, ve znění pozdějších předpisů (dále jen „zákon o místních poplatcích“) a v souladu s § 10 písm. d) a § 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9"/>
        </w:numPr>
        <w:suppressLineNumbers/>
        <w:autoSpaceDE w:val="false"/>
        <w:jc w:val="both"/>
        <w:rPr>
          <w:szCs w:val="24"/>
          <w:u w:val="single"/>
        </w:rPr>
      </w:pPr>
      <w:r>
        <w:rPr>
          <w:szCs w:val="24"/>
        </w:rPr>
        <w:t>Obec Mnetěš touto vyhláškou zavádí místní poplatek za užívání veřejného prostranství (dále jen „poplatek“)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9"/>
        </w:numPr>
        <w:suppressLineNumbers/>
        <w:autoSpaceDE w:val="false"/>
        <w:jc w:val="both"/>
        <w:rPr>
          <w:szCs w:val="24"/>
          <w:u w:val="single"/>
        </w:rPr>
      </w:pPr>
      <w:r>
        <w:rPr>
          <w:szCs w:val="24"/>
        </w:rPr>
        <w:t>Řízení o poplatku vykonává Obecní úřad Mnetěš (dále jen „správce poplatku“)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oplatku, poplat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platek za užívání veřejného prostranství se vybírá za zvláštní užívání veřejného prostranství, kterým se pro účely této vyhlášky rozumí </w:t>
      </w:r>
      <w:r>
        <w:rPr>
          <w:color w:val="000000"/>
          <w:sz w:val="24"/>
          <w:szCs w:val="24"/>
        </w:rPr>
        <w:t>provádění výkopových prací, umístění dočasných staveb a zařízení sloužících pro poskytování prodeje a služeb, pro umístění stavebních nebo reklamních zařízení, umístění skládek, vyhrazení trvalého parkovacího místa a užívání tohoto prostranství pro reklamní akce nebo potřeby tvorby filmových a televizních děl.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4"/>
      </w:r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platek za užívání veřejného prostranství platí fyzické i právnické osoby, které užívají</w:t>
      </w:r>
      <w:r>
        <w:rPr>
          <w:sz w:val="24"/>
          <w:szCs w:val="24"/>
        </w:rPr>
        <w:t xml:space="preserve"> veřejné prostranství způsobem uvedeným v odstavci 1.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é prostranstv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platek se platí za užívání veřejných prostranství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konkrétně vymezených parcelními čísly pozemků v příloze č. 1 této vyhláš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hlašovací povinn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platník je povinen ohlásit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>správci poplatku užívání veřejného prostranství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ohlášení upravuje zákon o místních poplatcích.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jde-li ke změně údajů uvedených v ohlášení</w:t>
      </w:r>
      <w:r>
        <w:rPr>
          <w:rStyle w:val="FootnoteCharacters"/>
          <w:rStyle w:val="FootnoteAnchor"/>
          <w:bCs/>
          <w:sz w:val="24"/>
          <w:szCs w:val="24"/>
        </w:rPr>
        <w:footnoteReference w:id="9"/>
      </w:r>
      <w:r>
        <w:rPr>
          <w:bCs/>
          <w:sz w:val="24"/>
          <w:szCs w:val="24"/>
          <w:vertAlign w:val="superscript"/>
        </w:rPr>
        <w:t>)</w:t>
      </w:r>
      <w:r>
        <w:rPr>
          <w:bCs/>
          <w:sz w:val="24"/>
          <w:szCs w:val="24"/>
        </w:rPr>
        <w:t>, je poplatník povinen tuto změnu oznámit do 15 dnů ode dne, kdy nastala.</w:t>
      </w:r>
      <w:r>
        <w:rPr>
          <w:rStyle w:val="FootnoteCharacters"/>
          <w:rStyle w:val="FootnoteAnchor"/>
          <w:bCs/>
          <w:sz w:val="24"/>
          <w:szCs w:val="24"/>
        </w:rPr>
        <w:footnoteReference w:id="10"/>
      </w:r>
      <w:r>
        <w:rPr>
          <w:bCs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zba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azba poplatku činí za každý i započatý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 každý i započatý den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provádění výkopových prací </w:t>
        <w:tab/>
        <w:t xml:space="preserve"> 10,- Kč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místění dočasné stavby sloužící pro poskytování prodeje </w:t>
        <w:tab/>
        <w:t xml:space="preserve"> 10,- Kč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místění dočasné stavby sloužící pro poskytování služeb </w:t>
        <w:tab/>
        <w:t xml:space="preserve"> 10,- Kč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místění zařízení sloužícího pro poskytování prodeje při konání </w:t>
      </w:r>
    </w:p>
    <w:p>
      <w:pPr>
        <w:pStyle w:val="Normal"/>
        <w:tabs>
          <w:tab w:val="clear" w:pos="709"/>
          <w:tab w:val="right" w:pos="8222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Řipské pouti nebo jiných kulturních nebo sportovních akcích na hoře </w:t>
      </w:r>
    </w:p>
    <w:p>
      <w:pPr>
        <w:pStyle w:val="Normal"/>
        <w:tabs>
          <w:tab w:val="clear" w:pos="709"/>
          <w:tab w:val="right" w:pos="8222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Říp na p.p.č. 145/1 v k.ú. Mnetěš </w:t>
        <w:tab/>
        <w:t xml:space="preserve"> 100,- Kč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>za umístění zařízení sloužícího pro poskytování prodeje v ostatních</w:t>
      </w:r>
    </w:p>
    <w:p>
      <w:pPr>
        <w:pStyle w:val="Normal"/>
        <w:tabs>
          <w:tab w:val="clear" w:pos="709"/>
          <w:tab w:val="right" w:pos="8222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řípadech </w:t>
        <w:tab/>
        <w:t xml:space="preserve"> 10,- Kč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místění zařízení sloužícího pro poskytování služeb </w:t>
        <w:tab/>
        <w:t xml:space="preserve"> 5,- Kč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místění stavebního zařízení </w:t>
        <w:tab/>
        <w:t>10,- Kč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místění reklamního zařízení </w:t>
        <w:tab/>
        <w:t xml:space="preserve"> 10,- Kč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místění skládek </w:t>
        <w:tab/>
        <w:t xml:space="preserve"> 10,- Kč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vyhrazení trvalého parkovacího místa </w:t>
        <w:tab/>
        <w:t>10,- Kč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žívání pro reklamní akce </w:t>
        <w:tab/>
        <w:t xml:space="preserve"> 10,- Kč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žívání pro potřeby tvorby filmových a televizních děl </w:t>
        <w:tab/>
        <w:t xml:space="preserve"> 10,- Kč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bec stanovuje poplatek roční paušální částkou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20" w:leader="none"/>
          <w:tab w:val="right" w:pos="8222" w:leader="dot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za  umístění zařízení sloužícího pro poskytování prodeje</w:t>
        <w:tab/>
        <w:t xml:space="preserve"> 1000,- Kč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20" w:leader="none"/>
          <w:tab w:val="right" w:pos="8222" w:leader="dot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za vyhrazení trvalého parkovacího místa pro osobní automobily </w:t>
        <w:tab/>
        <w:t xml:space="preserve"> 400,- Kč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20" w:leader="none"/>
          <w:tab w:val="right" w:pos="8222" w:leader="dot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za vyhrazení trvalého parkovacího místa pro nákladní automobily,</w:t>
      </w:r>
    </w:p>
    <w:p>
      <w:pPr>
        <w:pStyle w:val="Normal"/>
        <w:tabs>
          <w:tab w:val="clear" w:pos="709"/>
          <w:tab w:val="right" w:pos="720" w:leader="none"/>
          <w:tab w:val="right" w:pos="8222" w:leader="dot"/>
        </w:tabs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traktory a ostatní zemědělskou techniku </w:t>
        <w:tab/>
        <w:t xml:space="preserve"> 1200,-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oboz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ůvody osvobození stanoví zákon o místních poplatcích.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ále se osvobozují poplatníc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i pořádání akcí bez vstupnéh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čanskými sdruženími, spolky a jinými zájmovými a společenskými právnickými osobami při pořádání kulturních nebo sportovních akcí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i umístění skládky stavebního materiálu pro účely výstavby, rekonstrukce nebo opravy dom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atnost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je splatný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užívání do 30 dnů (včetně) nejpozději v den zahájení užívání veřejného prostranství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užívání veřejného prostranství po dobu delší 30 dnů a nepřesáhne-li užívání veřejného prostranství do více kalendářních let, nejpozději do 15 dnů po skončení užívání veřejného prostranstv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řesáhne-li užívání do více kalendářních let, příslušná část za první a další kalendářní roky užívání veřejného prostranství nejpozději do konce takového kalendářního roku, a v posledním roce užívání veřejného prostranství nejpozději do 15 dnů po skončení užívání veřejného prostranství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stanovený roční paušální částkou je splatný do 30 dnů od počátku každého ročního poplatkového období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8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anovení závěrečná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Nebude-li poplatek zaplacen poplatníkem včas nebo ve správné výši, vyměří mu správce poplatku poplatek platebním výměrem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Včas nezaplac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z důvodu naléhavého obecného zájmu dnem vyhláš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Tlustá v.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Minarčík v.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úřední desce dne:</w:t>
        <w:tab/>
        <w:t>20.1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jmuto z úřední desky dne:</w:t>
        <w:tab/>
        <w:tab/>
        <w:t xml:space="preserve">  7.2. 2011</w:t>
        <w:tab/>
        <w:tab/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k obecně závazné vyhlášce č. 2/2011, o místním poplatku za užívání veřejného prostrans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mezení zpoplatněných veřejných prostranství v katastrálním území Mnetěš dle konkrétních pozemkových parcel parcelní čís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/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/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/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/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/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5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1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1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1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1/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6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6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5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0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9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9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0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2/1</w:t>
      </w:r>
    </w:p>
    <w:p>
      <w:pPr>
        <w:pStyle w:val="Normal"/>
        <w:rPr/>
      </w:pPr>
      <w:r>
        <w:rPr/>
        <w:t>742/2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21" w:footer="0" w:bottom="1021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 písm. c) a § 4 zákona o místních poplatcích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 odst. 3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1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2 zákona o místních poplatcí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§ 34 zákona o obcích („Veřejným prostranstvím jsou všechna náměstí, ulice, tržiště, chodníky, veřejná zeleň, parky a další prostory přístupné každému bez omezení, tedy sloužící obecnému užívání, a to bez ohledu na vlastnictví k tomuto prostoru.“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71 odst. 1 zákona č. 280/2009 Sb., daňový řád (dále jen „daňový řád“) – „Podání lze učinit písemně, ústně do protokolu nebo datovou zprávou, která je opatřena uznávaným elektronickým podpisem, nebo která je odeslána prostřednictvím datové schránk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1 a 2 zákona o místních poplatcích:</w:t>
      </w:r>
    </w:p>
    <w:p>
      <w:pPr>
        <w:pStyle w:val="Footnote"/>
        <w:ind w:firstLine="284"/>
        <w:jc w:val="both"/>
        <w:rPr/>
      </w:pPr>
      <w:r>
        <w:rPr/>
        <w:t>„</w:t>
      </w:r>
      <w:r>
        <w:rPr/>
        <w:t>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a) 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/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/>
      </w:pPr>
      <w:r>
        <w:rPr/>
        <w:t>c) údaje rozhodné pro stanovení výše poplatkové povinnosti (např. místo, způsob užívání, předpokládanou dobu a výměru)</w:t>
      </w:r>
    </w:p>
    <w:p>
      <w:pPr>
        <w:pStyle w:val="Footnote"/>
        <w:ind w:left="284" w:hanging="0"/>
        <w:jc w:val="both"/>
        <w:rPr/>
      </w:pPr>
      <w:r>
        <w:rPr/>
        <w:t>Poplatník nebo plátce, který nemá sídlo nebo bydliště na území členského státu Evropské unie, jiného smluvního státu Dohody o Evropském hospodářském prostoru nebo Švýcarské konfederace, uvede kromě údajů požadovaných výše i adresu svého zmocněnce v tuzemsku pro doručování.“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3 zákona o místních poplatcích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1 a 3 zákona o místních poplatcích („Z akcí pořádaných na veřejném prostranství, jejichž výtěžek je určen na charitativní a veřejně prospěšné účely, se poplatek neplatí. Poplatku za užívání veřejného prostranství spočívajícího ve vyhrazení trvalého parkovacího místa nepodléhají osoby zdravotně postižené.“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1 zákona o místních poplatcích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b/>
      <w:bCs/>
      <w:sz w:val="28"/>
      <w:szCs w:val="24"/>
    </w:rPr>
  </w:style>
  <w:style w:type="character" w:styleId="CharChar2">
    <w:name w:val=" Char Char2"/>
    <w:basedOn w:val="Standardnpsmoodstavce"/>
    <w:qFormat/>
    <w:rPr/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0:00Z</dcterms:created>
  <dc:creator>peterova</dc:creator>
  <dc:description/>
  <cp:keywords/>
  <dc:language>en-US</dc:language>
  <cp:lastModifiedBy>CzechPoint</cp:lastModifiedBy>
  <cp:lastPrinted>2011-01-20T10:00:00Z</cp:lastPrinted>
  <dcterms:modified xsi:type="dcterms:W3CDTF">2011-01-20T09:06:00Z</dcterms:modified>
  <cp:revision>5</cp:revision>
  <dc:subject/>
  <dc:title>MĚSTO   BÍLINA</dc:title>
</cp:coreProperties>
</file>