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z w:val="56"/>
          <w:szCs w:val="20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Město Hlučín</w:t>
      </w:r>
    </w:p>
    <w:p>
      <w:pPr>
        <w:pStyle w:val="Normal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a města Hlu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171450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Nařízení, kterým se stanovuje maximální cena za přiložení a odstranění technických prostředků k zabránění odjezdu vozid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o: 6.5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ěsta Hlučína se na své 50. schůzi konané dne 6.5.2024 usnesla pod bodem č. 50/6a) vydat na základě ustanovení § 4a odst. 1 zákona č. 265/1991 Sb., o působnosti orgánů České republiky v oblasti cen, ve znění pozdějších předpisů, v souladu s položkou č. 6 části I. oddílu B výměru Ministerstva financí č. (4)</w:t>
        <w:tab/>
        <w:t xml:space="preserve">01/2022 ze dne 3. prosince 2021, ve znění pozdějších změn, kterým se vydává seznam zboží s regulovanými cenami, a v souladu s ustanoveními § 11 odst. 1 a 102 odst. 2 písm. d) zákona č. 128/2000 Sb., o obcích (obecní zřízení), ve znění pozdějších předpisů, toto nařízení (dále jen „nařízení“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ímto nařízením se stanovuje maximální cena za přiložení a odstranění technických prostředků k zabránění odjezdu vozidla na území města Hlučí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ximál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ximální cena za přiložení a odstranění technického prostředku k zabránění odjezdu vozidla činí 5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í cena v sobě zahrnuje jízdní výkon na místo, přiložení, resp. odstranění technického prostředku k zabránění odjezdu vozidla, předání vozidla jeho provozovateli a související administrativní úkony /včetně pořízení fotodokumentace).</w:t>
      </w:r>
    </w:p>
    <w:p>
      <w:pPr>
        <w:pStyle w:val="Normal"/>
        <w:numPr>
          <w:ilvl w:val="0"/>
          <w:numId w:val="3"/>
        </w:numPr>
        <w:rPr/>
      </w:pPr>
      <w:r>
        <w:rPr/>
        <w:t>Maximální cenou se rozumí cena včetně daně z přidané hodnoty podle zvláštního právního předpisu.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řízení města Hlučín č. 1/2001, kterým se stanoví maximální cena za přiložení a odstranění technických prostředků k zabránění odjezdu vozidla, se zruš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oto nařízení nabývá účinnosti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lnweb"/>
        <w:spacing w:before="28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Mgr. Petra Tesková v. r.                                                Ing. Václav Škvain v. r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starostka města                                                            místo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č. 235/2004 Sb., o dani z přidané hodnoty, ve znění pozdějších předpisů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rFonts w:ascii="Arial" w:hAnsi="Arial" w:cs="Arial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8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2:00Z</dcterms:created>
  <dc:creator>pravnik</dc:creator>
  <dc:description/>
  <cp:keywords/>
  <dc:language>en-US</dc:language>
  <cp:lastModifiedBy>Volný Tomáš</cp:lastModifiedBy>
  <cp:lastPrinted>2015-11-12T13:44:00Z</cp:lastPrinted>
  <dcterms:modified xsi:type="dcterms:W3CDTF">2024-05-07T05:51:00Z</dcterms:modified>
  <cp:revision>4</cp:revision>
  <dc:subject/>
  <dc:title>MĚSTO HLUČÍN</dc:title>
</cp:coreProperties>
</file>