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BEC SLAVĚTÍN</w:t>
      </w:r>
    </w:p>
    <w:p>
      <w:pPr>
        <w:pStyle w:val="Pros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Pros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6"/>
        </w:rPr>
        <w:t>Obecně závazná vyhláška obce Slavětín č. 1/2011,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terou se stanoví část společného školského obvodu základní školy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</w:rPr>
        <w:t>Zastupitelstvo obce Slavětín se na svém zasedání č. 3/2011 dne 21.1.2011 usneslo vydat na základě ustanovení § 178 odst. 2 písm. c) zákona č. 561/2004 Sb., o předškolním, základním, středním, vyšším odborném a jiném vzdělávání (školský zákon), ve znění pozdějších předpisů a § 84 odst. 2 písm i) zákona č. 128/2000 Sb., o obcích (obecní zřízení), ve znění pozdějších předpisů  tuto obecně závaznou vyhlášku: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1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</w:rPr>
        <w:t>Na základě uzavřené dohody obcí Slavětín a Luká o vytvoření společného školského obvodu základní školy je území obce Slavětín částí školského obvodu Základní školy Luká, Luká č.p. 4, 783 24 Slavětín, zřízené obcí Luká.</w:t>
      </w:r>
    </w:p>
    <w:p>
      <w:pPr>
        <w:pStyle w:val="Prosttext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2</w:t>
      </w:r>
    </w:p>
    <w:p>
      <w:pPr>
        <w:pStyle w:val="Nadpis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ato obecně závazná vyhláška nabývá účinnosti dnem 9.2.2011</w:t>
      </w:r>
    </w:p>
    <w:p>
      <w:pPr>
        <w:pStyle w:val="Normln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>.........................……..</w:t>
        <w:tab/>
        <w:tab/>
        <w:tab/>
        <w:t xml:space="preserve">    ………………………..                </w:t>
        <w:tab/>
        <w:t xml:space="preserve">   Miloslav Hofírek                                  Jitka Doubravová</w:t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místostarosta                                          starostka</w:t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věšeno na úřední desce: 24.1. 2011 </w:t>
      </w:r>
    </w:p>
    <w:p>
      <w:pPr>
        <w:pStyle w:val="Normln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jmuto z úřední desky:        9.2. 2011 </w:t>
      </w:r>
    </w:p>
    <w:p>
      <w:pPr>
        <w:pStyle w:val="Normln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120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Prosttext">
    <w:name w:val="Prostý text"/>
    <w:basedOn w:val="NormlnIMP"/>
    <w:qFormat/>
    <w:pPr/>
    <w:rPr>
      <w:rFonts w:ascii="Courier New" w:hAnsi="Courier New" w:cs="Courier New"/>
      <w:sz w:val="20"/>
    </w:rPr>
  </w:style>
  <w:style w:type="paragraph" w:styleId="Nadpis1">
    <w:name w:val="Nadpis 1~"/>
    <w:basedOn w:val="NormlnIMP"/>
    <w:qFormat/>
    <w:pPr>
      <w:jc w:val="center"/>
    </w:pPr>
    <w:rPr>
      <w:b/>
    </w:rPr>
  </w:style>
  <w:style w:type="paragraph" w:styleId="Nadpis2">
    <w:name w:val="Nadpis 2~"/>
    <w:basedOn w:val="NormlnIMP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2:00Z</dcterms:created>
  <dc:creator>Petr Zernicek</dc:creator>
  <dc:description/>
  <cp:keywords/>
  <dc:language>en-US</dc:language>
  <cp:lastModifiedBy>Petr Zernicek</cp:lastModifiedBy>
  <cp:lastPrinted>2011-02-03T12:34:00Z</cp:lastPrinted>
  <dcterms:modified xsi:type="dcterms:W3CDTF">2024-12-15T22:02:00Z</dcterms:modified>
  <cp:revision>2</cp:revision>
  <dc:subject/>
  <dc:title/>
</cp:coreProperties>
</file>