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 B E C   L U K A V E C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 1/2016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regulaci hlučné zábavní pyrotechniky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 provádění pyrotechnických efektů a ohňostrojů způsobujících hluk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astupitelstvo obce Lukavec se na svém zasedání dne 18. dubna 2016 usneslo vydat na základě § 10 písm. a) a § 84 odst. 2 písm. h) zákona č. 128/2000 Sb., o obcích (obecní zřízení), ve znění pozdějších předpisů, a na základě § 47 odst. 3 (od 1. 10. 2016 odst. 6) zákona č. 200/1990 Sb., o přestupcích, ve 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inností, která by mohla narušit veřejný pořádek a občanské soužití v obci Lukavec (dále jen „obec“), je používání hlučné zábavní pyrotechniky a provádění pyrotechnických efektů a ohňostrojů způsobujících hlu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ílem této obecně závazné vyhlášky je zlepšení pohody bydlení a pobytu v otevřených prostorech v zastavěném území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obce, a to přiměřeným omezením činnosti uvedené v odst. 1, jakož i zmírnění některých zákazů ve výjimečných případech, a to zkrácením doby nočního klidu ve výjimečných případe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hranu nočního klidu upravuje zvláštní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či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užívání hlučné zábavní pyrotechniky a provádění pyrotechnických efektů a ohňostrojů způsobujících hluk je zakázáno na všech veřejných prostranstvích v zastavěném území obce a dále na všech místech v obci, pokud hluk v intenzitě způsobilé narušit veřejný pořádek přesáhne na veřejné prostranství nebo nemovitost jiné osoby nacházející se v zastavěném území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jimky a zkrácení doby nočního klid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ákaz dle čl. 2 neplatí od 20:00 hodin dne 31. prosince do 4:00 hodin dne 1. ledn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oučasně se na celém území obce ruší doba nočního klidu od 22:00 hodin dne 31. prosince do 4:00 hodin dne 1. ledna. 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becní úřad může udělit výjimku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ze zákazu dle čl. 2 pro dobu mimo dobu nočního klidu, a to na žádost podanou na Obecní úřad obce alespoň 30 dnů před plánovaným dnem provádění činnosti dle čl. 2 vyhlášky, která musí obsahovat alespoň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identifikaci osoby hodlající provádět činnost dle čl. 2 vyhlášky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značení místa a doby (počátku a konce) plánované činnosti čl. 2 vyhlášky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ředpokládaný rozsah plánované činnosti dle čl. 2 vyhlášky (zejména druhy, velikost, množství použité zábavní pyrotechnik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Tomáš Šenfeldr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oslav Ondráč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Vyvěšeno na úřední desce dne:</w:t>
        <w:tab/>
        <w:t>5.5.2016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Sejmuto z úřední desky dne: </w:t>
        <w:tab/>
        <w:tab/>
        <w:t>22.5.2016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např. zákon č. 258/2000 Sb., o ochraně veřejného zdraví, ve znění pozdějších předpisů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územní plán obce je k nahlédnutí na Obecním úřadu obce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47 odst. 1 písm. b) (od 1. 10. 2016 písm. c)) zákona č. 200/1990 Sb., o přestupcích, ve znění pozdějších předpisů (</w:t>
      </w:r>
      <w:r>
        <w:rPr>
          <w:i/>
        </w:rPr>
        <w:t>Přestupku se dopustí ten, kdo poruší noční klid.</w:t>
      </w:r>
      <w:r>
        <w:rPr/>
        <w:t>); § 47 odst. 3 (od 1. 10. 2016 odst. 6) zákona č. 200/1990 Sb., o přestupcích, ve znění pozdějších předpisů (</w:t>
      </w:r>
      <w:r>
        <w:rPr>
          <w:i/>
        </w:rPr>
        <w:t>Dobou nočního klidu se rozumí doba od 22. do 6. hodiny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část druhá zákona č. 500/2004 Sb., správní řád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9:00Z</dcterms:created>
  <dc:creator>Standard</dc:creator>
  <dc:description/>
  <cp:keywords/>
  <dc:language>en-US</dc:language>
  <cp:lastModifiedBy>User</cp:lastModifiedBy>
  <cp:lastPrinted>2016-05-02T11:32:00Z</cp:lastPrinted>
  <dcterms:modified xsi:type="dcterms:W3CDTF">2016-05-02T09:38:00Z</dcterms:modified>
  <cp:revision>3</cp:revision>
  <dc:subject/>
  <dc:title>OBEC PROBOŠTOV</dc:title>
</cp:coreProperties>
</file>