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eník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hrady za pořízení parkovacího lístku prostřednictvím parkovacího automatu, v systému elektronického placení a za pořízení parkovací karty v Moravské Třebové</w:t>
      </w:r>
    </w:p>
    <w:p>
      <w:pPr>
        <w:pStyle w:val="Heading1"/>
        <w:rPr/>
      </w:pPr>
      <w:r>
        <w:rPr>
          <w:rFonts w:cs="Arial" w:ascii="Arial" w:hAnsi="Arial"/>
        </w:rPr>
        <w:t>(k nařízení Rady města Moravská Třebová č. 1/2023)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a za stání jednoho více než tříkolového</w:t>
      </w:r>
      <w:r>
        <w:rPr/>
        <w:t xml:space="preserve"> </w:t>
      </w:r>
      <w:r>
        <w:rPr>
          <w:rFonts w:cs="Arial" w:ascii="Arial" w:hAnsi="Arial"/>
        </w:rPr>
        <w:t>silničního motorového vozidla (dále jen „vozidlo“) zaplacená prostřednictvím parkovacího automatu s výdejem parkovacího lístku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ch 60 minu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č/hod.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á další započatá hod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č/hod.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(24 hodin od času zaplacení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 Kč/de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na za stání jednoho vozidla zaplacená v systému mobilní/webové aplikace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ch 20 minut (jednou v kalendářním dn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ma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ch 60 minu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č/hod.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á další započatá hod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č/hod.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(24 hodin od času zaplacení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 Kč/de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arkovací kartu pro parkování ve vymezeném území pr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sobu, která má místo trvalého pobytu ve vymezeném území a je vlastníkem nebo provozovatelem vozidla nebo užívá na základě smlouvy vozidlo k soukromým účelům (netýká se osob s trvalým pobytem na ohlašovně nám. T. G. Masaryka 32/29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a nemovitosti ve vymezeném územ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ou osobu nebo fyzickou osobu, která má ve vymezeném území sídlo nebo provozovnu (netýká se zaměstnanců takovéto osoby).</w:t>
      </w:r>
    </w:p>
    <w:p>
      <w:pPr>
        <w:pStyle w:val="Normal"/>
        <w:tabs>
          <w:tab w:val="clear" w:pos="708"/>
          <w:tab w:val="left" w:pos="360" w:leader="none"/>
        </w:tabs>
        <w:ind w:lef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karty - pololet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000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karty - roč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 Kč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Parkovací karta j</w:t>
      </w:r>
      <w:r>
        <w:rPr>
          <w:rFonts w:cs="Arial" w:ascii="Arial" w:hAnsi="Arial"/>
          <w:bCs/>
        </w:rPr>
        <w:t>e nepřenosná s vyznačenou registrační značkou vozidla.</w:t>
      </w:r>
      <w:r>
        <w:rPr>
          <w:rFonts w:cs="Arial" w:ascii="Arial" w:hAnsi="Arial"/>
        </w:rPr>
        <w:t xml:space="preserve"> K zakoupení a vydání karty se předkládá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čanský průkaz, </w:t>
      </w:r>
    </w:p>
    <w:p>
      <w:pPr>
        <w:pStyle w:val="Normal"/>
        <w:numPr>
          <w:ilvl w:val="0"/>
          <w:numId w:val="4"/>
        </w:numPr>
        <w:ind w:left="1066" w:hanging="357"/>
        <w:rPr/>
      </w:pPr>
      <w:r>
        <w:rPr>
          <w:rFonts w:cs="Arial" w:ascii="Arial" w:hAnsi="Arial"/>
        </w:rPr>
        <w:t>technický průkaz/osvědčení o registraci vozidla,</w:t>
      </w:r>
    </w:p>
    <w:p>
      <w:pPr>
        <w:pStyle w:val="Normal"/>
        <w:numPr>
          <w:ilvl w:val="0"/>
          <w:numId w:val="4"/>
        </w:numPr>
        <w:ind w:left="1066" w:hanging="357"/>
        <w:rPr/>
      </w:pPr>
      <w:r>
        <w:rPr>
          <w:rFonts w:cs="Arial" w:ascii="Arial" w:hAnsi="Arial"/>
        </w:rPr>
        <w:t>případně nájemní smlouva na vozidlo,</w:t>
      </w:r>
    </w:p>
    <w:p>
      <w:pPr>
        <w:pStyle w:val="Normal"/>
        <w:numPr>
          <w:ilvl w:val="0"/>
          <w:numId w:val="4"/>
        </w:numPr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podklady pro zjištění vlastnických práv k nemovitosti (platí pro bod 3. písm. b),</w:t>
      </w:r>
    </w:p>
    <w:p>
      <w:pPr>
        <w:pStyle w:val="Normal"/>
        <w:numPr>
          <w:ilvl w:val="0"/>
          <w:numId w:val="4"/>
        </w:numPr>
        <w:ind w:left="1066" w:hanging="357"/>
        <w:rPr/>
      </w:pPr>
      <w:r>
        <w:rPr>
          <w:rFonts w:cs="Arial" w:ascii="Arial" w:hAnsi="Arial"/>
        </w:rPr>
        <w:t>výpis z obchodního rejstříku nebo výpis ze živnostenského rejstříku (platí pro bod 3. písm. c),</w:t>
      </w:r>
    </w:p>
    <w:p>
      <w:pPr>
        <w:pStyle w:val="Normal"/>
        <w:numPr>
          <w:ilvl w:val="0"/>
          <w:numId w:val="4"/>
        </w:numPr>
        <w:ind w:left="1066" w:hanging="357"/>
        <w:rPr/>
      </w:pPr>
      <w:r>
        <w:rPr>
          <w:rFonts w:cs="Arial" w:ascii="Arial" w:hAnsi="Arial"/>
        </w:rPr>
        <w:t>případně nájemní smlouva na provozovnu v historickém centru města (platí pro bod 3. písm. c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3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arkovací kartu pro parkování pro ubytovatele s provozovnou ve vymezeném územ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karty - pololet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000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karty - roč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 Kč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Parkovací karta </w:t>
      </w:r>
      <w:r>
        <w:rPr>
          <w:rFonts w:cs="Arial" w:ascii="Arial" w:hAnsi="Arial"/>
          <w:bCs/>
        </w:rPr>
        <w:t>je přenosná s vyznačením jména ubytovatele a razítkem ubytovatele.</w:t>
      </w:r>
      <w:r>
        <w:rPr>
          <w:rFonts w:cs="Arial" w:ascii="Arial" w:hAnsi="Arial"/>
        </w:rPr>
        <w:t xml:space="preserve"> K zakoupení a vydání karty se předkládá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</w:rPr>
        <w:t>doklad o provozování ubytovací činnosti podle zvláštního právního předpisu</w:t>
      </w:r>
      <w:r>
        <w:rPr>
          <w:rFonts w:cs="Arial" w:ascii="Arial" w:hAnsi="Arial"/>
          <w:vertAlign w:val="superscript"/>
        </w:rPr>
        <w:t xml:space="preserve"> 1)</w:t>
      </w:r>
      <w:r>
        <w:rPr>
          <w:rFonts w:cs="Arial" w:ascii="Arial" w:hAnsi="Arial"/>
        </w:rPr>
        <w:t xml:space="preserve"> s umístěním provozovny v historickém centru měst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3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arkovací kartu pro parkování ve vymezeném území pro kteroukoli fyzickou či právnickou osobu (ostatní), která požádá o vydání parkovací ka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karty - pololet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000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karty - roč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 Kč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Parkovací karta </w:t>
      </w:r>
      <w:r>
        <w:rPr>
          <w:rFonts w:cs="Arial" w:ascii="Arial" w:hAnsi="Arial"/>
          <w:bCs/>
        </w:rPr>
        <w:t xml:space="preserve">přenosná je s vyznačením evidenčního čísla dle evidence parkovacích karet vedené městem. </w:t>
      </w:r>
      <w:r>
        <w:rPr>
          <w:rFonts w:cs="Arial" w:ascii="Arial" w:hAnsi="Arial"/>
        </w:rPr>
        <w:t>K zakoupení a vydání karty se předkládá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čanský průkaz,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</w:rPr>
        <w:t xml:space="preserve">výpis z obchodního rejstříku nebo výpis ze živnostenského rejstří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d povinnosti uhradit sjednanou cenu za stání na vymezených místních komunikacích nebo jejich úsecích jsou osvobozeni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720" w:hanging="363"/>
        <w:rPr>
          <w:rFonts w:ascii="Arial" w:hAnsi="Arial" w:cs="Arial"/>
        </w:rPr>
      </w:pPr>
      <w:r>
        <w:rPr>
          <w:rFonts w:cs="Arial" w:ascii="Arial" w:hAnsi="Arial"/>
        </w:rPr>
        <w:t>uživatelé vozidel s označením O7 (Parkovací průkaz označující vozidlo přepravující osobu těžce zdravotně postiženou) a O2 (Označení vozidla řízeného osobou sluchově postiženou)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720" w:hanging="363"/>
        <w:rPr>
          <w:rFonts w:ascii="Arial" w:hAnsi="Arial" w:cs="Arial"/>
        </w:rPr>
      </w:pPr>
      <w:r>
        <w:rPr>
          <w:rFonts w:cs="Arial" w:ascii="Arial" w:hAnsi="Arial"/>
        </w:rPr>
        <w:t>uživatelé vozidel Integrovaného záchranného systému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720" w:hanging="363"/>
        <w:rPr/>
      </w:pPr>
      <w:r>
        <w:rPr>
          <w:rFonts w:cs="Arial" w:ascii="Arial" w:hAnsi="Arial"/>
        </w:rPr>
        <w:t>uživatelé vozidel lékařské služby a vozidel s označením O5 (Označení vozidla lékaře konajícího návštěvní službu) a O5b (Označení vozidla poskytovatele domácí zdravotní péče)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720" w:hanging="363"/>
        <w:rPr>
          <w:rFonts w:ascii="Arial" w:hAnsi="Arial" w:cs="Arial"/>
        </w:rPr>
      </w:pPr>
      <w:r>
        <w:rPr>
          <w:rFonts w:cs="Arial" w:ascii="Arial" w:hAnsi="Arial"/>
        </w:rPr>
        <w:t>uživatelé vozidel Policie ČR, vojenské policie a městské policie při služebním výkonu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363"/>
        <w:rPr/>
      </w:pPr>
      <w:r>
        <w:rPr>
          <w:rFonts w:cs="Arial" w:ascii="Arial" w:hAnsi="Arial"/>
        </w:rPr>
        <w:t>uživatelé označených vozidel pohotovostních či havarijních služeb při pracovním výkonu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363"/>
        <w:rPr>
          <w:rFonts w:ascii="Arial" w:hAnsi="Arial" w:cs="Arial"/>
        </w:rPr>
      </w:pPr>
      <w:r>
        <w:rPr>
          <w:rFonts w:cs="Arial" w:ascii="Arial" w:hAnsi="Arial"/>
        </w:rPr>
        <w:t>uživatelé vozidel, kteří se účastní svatebního obřadu, po dobu jeho konání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Bezplatně </w:t>
      </w:r>
      <w:r>
        <w:rPr>
          <w:rFonts w:cs="Arial" w:ascii="Arial" w:hAnsi="Arial"/>
          <w:bCs/>
        </w:rPr>
        <w:t xml:space="preserve">je </w:t>
      </w:r>
      <w:r>
        <w:rPr>
          <w:rFonts w:cs="Arial" w:ascii="Arial" w:hAnsi="Arial"/>
        </w:rPr>
        <w:t>parkovací karta, bez vyznačení registrační značky, vystavena pro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ozidla města Moravská Třebová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</w:rPr>
        <w:t xml:space="preserve">vozidla právnických osob založených nebo zřízených městem Moravská Třebová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</w:rPr>
        <w:t>členy rady města Moravská Třebová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</w:rPr>
        <w:t>starosty obcí ve správním obvodu obce s rozšířenou působností Moravská Třebová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</w:rPr>
        <w:t>starosty měst okresu Svitavy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Moravská Třebová může z důvodů hodných zvláštního zřetele ve veřejném zájmu rozhodnout o bezplatném přidělení parkovací karty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ou se rozumí cena včetně daně z přidané hodnoty podle zvláštního právního předpisu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dáním tohoto ceníku se zrušuje ceník vydaný radou města dne 21.11.2022, s nabytím účinnosti dne 01.01.2023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ento ceník byl vydán radou města dne 30.01.2023 na základě zmocnění v článku 1 odst. 1 nařízení Rady města Moravská Třebová č. 1/2023, </w:t>
      </w:r>
      <w:r>
        <w:rPr>
          <w:rFonts w:cs="Arial" w:ascii="Arial" w:hAnsi="Arial"/>
          <w:bCs/>
        </w:rPr>
        <w:t>o vymezení místních komunikací nebo jejich úseků ve městě Moravská Třebová, které lze užít ke stání silničních motorových vozidel za cenu sjednanou v souladu s cenovými předpisy,</w:t>
      </w:r>
      <w:r>
        <w:rPr>
          <w:rFonts w:cs="Arial" w:ascii="Arial" w:hAnsi="Arial"/>
        </w:rPr>
        <w:t xml:space="preserve"> a nabývá účinnosti dnem 01.03.2023.</w:t>
      </w:r>
    </w:p>
    <w:p>
      <w:pPr>
        <w:pStyle w:val="TextBody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>Ing. Pavel Charvát, v.r.</w:t>
      </w:r>
    </w:p>
    <w:p>
      <w:pPr>
        <w:pStyle w:val="TextBody"/>
        <w:tabs>
          <w:tab w:val="clear" w:pos="708"/>
          <w:tab w:val="center" w:pos="4500" w:leader="none"/>
        </w:tabs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starosta měst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center" w:pos="2160" w:leader="none"/>
          <w:tab w:val="center" w:pos="6840" w:leader="none"/>
        </w:tabs>
        <w:jc w:val="left"/>
        <w:rPr/>
      </w:pPr>
      <w:r>
        <w:rPr>
          <w:rFonts w:cs="Arial" w:ascii="Arial" w:hAnsi="Arial"/>
        </w:rPr>
        <w:tab/>
        <w:t>Mgr. Václav Dokoupil, v.r.</w:t>
        <w:tab/>
        <w:t xml:space="preserve">Ing. Miloš Mička, v.r.                     </w:t>
        <w:tab/>
        <w:t>místostarosta</w:t>
        <w:tab/>
        <w:t>místostaros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ákon č. 455/1991 Sb., o živnostenském podnikání, ve znění pozdějších předpisů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zákon č. 235/2004 Sb., o dani z přidané hodnoty, ve znění pozdějších předpisů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rFonts w:cs="Arial" w:ascii="Arial" w:hAnsi="Arial"/>
      </w:rPr>
      <w:t>Město Moravská Třebová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7:00Z</dcterms:created>
  <dc:creator>Petr Václavík</dc:creator>
  <dc:description/>
  <cp:keywords/>
  <dc:language>en-US</dc:language>
  <cp:lastModifiedBy>Dagmar Navrátilová</cp:lastModifiedBy>
  <cp:lastPrinted>2014-08-07T13:12:00Z</cp:lastPrinted>
  <dcterms:modified xsi:type="dcterms:W3CDTF">2023-02-01T08:35:00Z</dcterms:modified>
  <cp:revision>19</cp:revision>
  <dc:subject/>
  <dc:title>Příloha č</dc:title>
</cp:coreProperties>
</file>