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ys Velký Vřešť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yse Velký Vřešť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yse Velký Vřešťov</w:t>
      </w:r>
    </w:p>
    <w:p>
      <w:pPr>
        <w:pStyle w:val="TextBodyIndent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městyse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Zastupitelstvo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</w:rPr>
        <w:t>ě</w:t>
      </w:r>
      <w:r>
        <w:rPr>
          <w:rFonts w:cs="Arial" w:ascii="Arial" w:hAnsi="Arial"/>
          <w:color w:val="000000"/>
        </w:rPr>
        <w:t>styse Velk</w:t>
      </w:r>
      <w:r>
        <w:rPr>
          <w:rFonts w:cs="Arial" w:ascii="Arial" w:hAnsi="Arial"/>
          <w:color w:val="000000"/>
        </w:rPr>
        <w:t>ý</w:t>
      </w:r>
      <w:r>
        <w:rPr>
          <w:rFonts w:cs="Arial" w:ascii="Arial" w:hAnsi="Arial"/>
          <w:color w:val="000000"/>
        </w:rPr>
        <w:t xml:space="preserve"> Vře</w:t>
      </w:r>
      <w:r>
        <w:rPr>
          <w:rFonts w:cs="Arial" w:ascii="Arial" w:hAnsi="Arial"/>
          <w:color w:val="000000"/>
        </w:rPr>
        <w:t>š</w:t>
      </w:r>
      <w:r>
        <w:rPr>
          <w:rFonts w:cs="Arial" w:ascii="Arial" w:hAnsi="Arial"/>
          <w:color w:val="000000"/>
        </w:rPr>
        <w:t xml:space="preserve">ťov </w:t>
      </w:r>
      <w:r>
        <w:rPr>
          <w:rFonts w:cs="Arial" w:ascii="Arial" w:hAnsi="Arial"/>
        </w:rPr>
        <w:t>se na svém zasedání konaném dne 30.6.2025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městys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A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a působnost požárního řád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ředmětem vyhlášky městyse Velký Vřešťov (dále jen „městyse“) je vytvoření podmínek pro účinnou ochranu života a zdraví občanů a majetku před požáry, stanovení povinností právnických a fyzických osob, v souladu s příslušnými zákony a také postavení orgánů samosprávy na úseku požární och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žární řád je závazný pro městys, fyzické osoby nacházející se na jejím území, osoby vlastnící či užívající nemovitost na území městyse a právnické a podnikající fyzické osoby vyvíjející na území městyse čin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žární řád městyse stanoví organizaci a zásady zabezpečení požární ochrany v městysi podle § 15 odst.1 NV 172/2002 k provedení zákona o požární ochraně ve znění nařízení vlády ČR číslo 498/200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ztahuje se na všechny občany městyse, kteří jsou podle jmenovaných zákonů povinni jednat tak, aby nezavdali příčinu ke vzniku požáru, neohrozili svým jednáním životy a zdraví dalších osob, zvířat případně majet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zdolávání požárů a jiných mimořádných situací, jsou povinni poskytnout na požádání velitele zásahu přiměřenou osobní a věcnou pomoc, nevystaví li tím vážnému ohrožení sebe a osoby blízké, nebo nebrání-li jim v tom důležitá okol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A 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innost osob pověřených zabezpečováním požární ochran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 požární ochranu na území městyse odpovídá starosta městyse. K zajištění požární ochrany měst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zřizuje jednotku sboru dobrovolných hasičů městyse (dále jen „JSDH“) k hašení požárů a provádění záchranných prací při mimořádných událostech a živelních pohromá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DH jsou zřizovány zřizovací listinou, popř. smlouvou o zřízení společné jednotky; do čela JSDH je jmenován velitel JSD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organizuje preventivně výchovnou čin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elitel JSD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 spolupráci se zřizovatelem JSDH se podílí na udržování trvalé akceschopnosti JSD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dpovídá zřizovateli za připravenost JSDH k plnění stanovených úkolů a za její veškerou činnost, - ve spolupráci se zřizovatelem JSDH plní úkoly v provádění odborné přípravy členů JSDH podle plánu odborné přípravy členů JSDH zpracovaného zřizovatelem, případně vyplývající z obecně závazného právního předpis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hlíží na provádění údržby, kontrol a zkoušení požární techniky a jiných věcných prostředků požární ochra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ní funkci velitele zásahu podle zásad stanovených zákonem o požární ochraně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ve spolupráci se zřizovatelem JSDH vede evidenci požární techniky a jiných věcných prostředků PO a zajišťuje jejich hospodárné používá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de přehled o činnosti jednotky na základě dokumentace o činnosti JSDH a odborné přípravě členů JSD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ní další povinnosti vyplývající z dohody o členství v JSDH, uzavřené mezi ním a zřizovatelem, jakož i z dodatku k této dohodě blíže upravujícího postavení velitele JSD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Člen JSD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ná podle rozkazů a pokynů velitele JSDH, případně velitele dru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řídí se poplachovým a svolávacím plánem JSDH,( pokud je tento zpracován), jakož i dalšími interními předpisy zřizovatele vztahujícími se k činnosti JSD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i vyhlášení požárního poplachu v městysi se musí neprodleně dostavit do požární zbrojn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účastní se odborné přípravy v rozsahu stanoveném plánem odborné příprav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žívá při zásahu, výcviku a údržbě osobní výstroj, výzbroj a ochranné pracovní prostředk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dílí se na výzvu velitele na údržbě požární techniky a jiných věcných prostředků P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ní další povinnosti vyplývající z dohody o členství v JSDH uzavřené mezi ním a zřizov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A 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ínky požární bezpečnosti při činnostech, v objektech nebo v době zvýšeného nebezpečí vzniku požá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řípadě vyhlášení zvýšeného nebezpečí vzniku požárů v katastru městyse </w:t>
      </w:r>
    </w:p>
    <w:p>
      <w:pPr>
        <w:pStyle w:val="Normal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i/>
          <w:iCs/>
        </w:rPr>
        <w:t xml:space="preserve">Rozhodnutí Královehradeckého kraje, případně rozhodnutím zastupitelstva </w:t>
      </w:r>
      <w:r>
        <w:rPr>
          <w:rFonts w:cs="Arial" w:ascii="Arial" w:hAnsi="Arial"/>
        </w:rPr>
        <w:t>městyse</w:t>
      </w:r>
      <w:r>
        <w:rPr>
          <w:rFonts w:cs="Arial" w:ascii="Arial" w:hAnsi="Arial"/>
          <w:i/>
          <w:iCs/>
        </w:rPr>
        <w:t xml:space="preserve"> v období mimořádného sucha/</w:t>
      </w:r>
      <w:r>
        <w:rPr>
          <w:rFonts w:cs="Arial" w:ascii="Arial" w:hAnsi="Arial"/>
        </w:rPr>
        <w:t>, městys vyhlásí pro katastr městyse a lesy ve vlastnictví městyse Velký Vřešťov opatření, spočívající v těchto základních bod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ákaz pálení klestí a rozdělávání ohňů v lesích a v místech se zvýšeným nebezpečím vzniku požár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ákaz vjezdu motorových vozidel do lesů městyse Velký Vřešťov mimo lesních dělníků a osob provádějících kontrolu le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ákaz kouření a používání otevřeného ohně v lesích v majetku městy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ákaz používání zábavné pyrotechniky, zřizování ohňostrojů, vypouštění teplovzdušných balonků a podobných předmětů pouze po předchozím povolení úřadu Velký Vřešť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ákaz plnění balonků plyny, které ve směsi se vzduchem mohou tvořit výbušnou směs /např. vodík nebo acetylen/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ákaz vypalování trávy a zbytků slámy případně jiných hořlavých látek v katastru městyse Velký Vřešťov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trola dodržování stanovených opatření v případě vyhlášení zvýšeného nebezpečí vzniku požárů v katastru městyse a v lesích městyse Velký Vřešťov bude prováděna kontrolními pochůzkami starostou městyse, členů SDH, odborným lesním hospodářem, pracovníkem městyse Velký Vřešťova pracovníky provádějících lesní prá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případě zjištění požáru nebo jiné mimořádné situace je povinností každého občana neprodleně tuto skutečnost ohlásit v souladu s Řádem ohlašovny požáru v městys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kladní povinnosti fyzických osob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Fyzická osoba je povin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čínat si tak, aby nedocházelo ke vzniku požáru, zejména při používání tepelných, elektrických, plynových a jiných spotřebičů, při skladování, používání hořlavých nebo požárně nebezpečných látek a manipulaci s nimi nebo s otevřeným ohněm či jiným zdrojem zapál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jistit přístup k rozvodovým zařízením elektrické energie a k uzávěrům plynu, vody a top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nit příkazy a dodržovat zákazy týkající se požární ochrany na označených míste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starat požárně bezpečnostní zařízení a věcné prostředky požární ochrany v rozsahu stanoveném zákon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jistit přístup k požárně bezpečnostním zařízením a věcným prostředkům požární ochrany za účelem jejich včasného použití a dále udržovat toto zařízení a věcné prostředky v provozuschopném stavu; uvedené povinnosti se vztahují na osoby, které mají uvedená zařízení a věcné prostředky ve vlastnictví či užívá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tvářet v prostorách ve svém vlastnictví nebo užívání podmínky pro rychlé zdolání požáru a pro záchranné prá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znamovat bez odkladu územně příslušnému hasičskému záchrannému sboru každý požár vzniklý při činnostech, které vykonává, nebo v prostorách, které vlastní nebo užívá; ten, kdo je povinen vykovávat dohled nad osobami, které nemohou posoudit následky svého jednání, je povinen podle zvláštních zákonů dbát, aby tyto osoby svým jednáním nezpůsobily požá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Fyzická osoba je povin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i používání tepelných, elektrických, plynových a jiných spotřebičů, u kterých není k dispozici průvodní dokumentace, postupovat podle dokumentace technicky a funkčně srovnatelných druhů a typů spotřebič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jistit, aby se v blízkosti uvedených spotřebičů nenacházely snadno hořlavé látky včetně paliva, aby roztopená kamna, zapnuté elektrické nebo plynové spotřebiče, pokud to návod k obsluze vyžaduje, nebyly nechány bez dozoru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kládat popel na bezpečné mís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držovat návodem na instalaci a užívání spotřebičů určené bezpečné vzdálenosti od stavebních konstrukcí, podlahové krytiny a zařizovacích předmětů z hořlavých hmo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i používání spotřebičů na propan butan umísťovat provozní kovové tlakové nádoby na lehko přístupném, dostatečně větratelném místě, kde se nenachází zdroj otevřeného ohně, zásobní kovové tlakové nádoby chránit před povětrnostními a jinými vlivy a neukládat je v prostorách pod úrovní okolního terénu, ve světlících, na půdách, v garážích, v kotelnách, šachtách bytových jader, v místnostech tvořících bytová příslušenství, v místnostech určených ke spaní a v jiných společných prostorách, pro přenosné plynové spotřebiče skladovat zásobní tlakové nádoby nejvýše o celkové hmotnosti obsahu 5 k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Fyzická osoba je povin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míny a kouřovody udržovat v takovém stavebně technickém stavu, aby byla zajištěna požární 4 bezpečnost při provozu připojených tepelných spotřebič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ištění a kontrolu komínů zabezpečovat ve lhůtách a způsobem stanoveným Zákonem-133/1985 a Vyhláškou č. 34/2016 S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skladňovat hořlavé látky v půdních prostorách ve vzdálenosti nejméně 1 m od vnějšího povrchu komínového těl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Fyzická osoba je povinn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pevná paliva ukládat odděleně od jiných druhů paliv nebo hořlavých či hoření podporujících látek, - při skladování látek majících sklon k samovznícení podle druhu a způsobu umístění sledovat, zda nedochází k procesu samovznícen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e skladování nebo ukládání hořlavých kapalin používat pouze obaly, nádrže nebo kontejnery k tomuto účelu urč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řlavé kapaliny, hořlavé a hoření podporující plyny skladovat pouze v prostorách, které jsou k tomuto účelu určen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ukládat hořlavé kapaliny ve společných a ve sklepních prostorách bytových domů nebo ubytovacích zařízení, s výjimkou hořlavých kapalin potřebných k vytápění těchto objektů v maximálním množství 40 litrů v nerozbitných přenosných obalech pro jeden tepelný spotřebič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 jednotlivých a řadových garážích ukládat nejvýše 40 litrů pohonných hmot pro osobní automobily a 80 litrů pohonných hmot pro nákladní automobily v nerozbitných přenosných obalech a nejvýše 20 litrů oleje na jedno st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hromadných garážích pohonné hmoty ani oleje neukládat, s výjimkou provozních náplní a záložního paliva, které jsou součástí vozid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ádoby s hořlavými nebo hoření podporujícími plyny (např. lahve, sudy, kontejnery, nádrže) umísťovat na snadno přístupných a dodatečně větraných a proti nežádoucím vlivům chráněných mís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nádoby nelze nikdy ukládat v prostorách pod úrovní okolního terénu, ve světlících, v garážích, kotelnách, místnostech určených ke spaní, ve společných prostorách bytových domů a ubytovacích zaříz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Fyzické osobě se zakaz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ědomě bezdůvodně přivolat jednotku požární ochrany nebo zneužít linku tísňového volá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vádět práce, které mohou vést ke vzniku požáru, pokud nemá odbornou způsobilost   požadovanou pro výkon takových prac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škozovat, zneužívat nebo jiným způsobem znemožňovat použití hasicích přístrojů nebo jiných věcných prostředků požární ochrany a požárně bezpečnostních za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mezovat nebo znemožňovat použití označených nástupních ploch pro požární technik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žívat barevné označení vozidel, lodí a letadel jednotek požární ochra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ovádět vypalování porost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právnických osob a podnikajících fyzických oso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rávnické osoby a podnikající fyzické osoby, které mají provozy nebo pracoviště v katastrálním území městyse jsou povin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starávat a zabezpečovat v potřebném množství a druzích požární techniku, věcné prostředky požární ochrany, požární signalizaci, hasicí zařízení a hasební látky se zřetelem na požární nebezpečí a udržovat je v provozuschopném 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tvářet podmínky pro hašení požárů a pro záchranné práce, zejména udržovat volné příjezdové komunikace a nástupní plochy pro požární techniku, únikové cesty a volný přístup k nouzovým východům, k rozvodovým zařízením elektrické energie, k uzávěrům vody, plynu, topení a produktovodům. K věcným prostředkům požární ochrany a k ručnímu ovládání požárně bezpečnostních za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držovat technické podmínky a návody vztahující se k požární bezpečnosti výrobků nebo činnost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značovat pracoviště a ostatní místa příslušnými bezpečnostními značkami, příkazy a pokyny ve vztahu k požární ochraně, a to včetně míst, na kterých se nachází věcné prostředky požární ochrany a požárně bezpečnostní zaříz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avidelně kontrolovat prostřednictvím odborně způsobilé osoby, technika požární ochrany nebo preventisty požární ochrany dodržování předpisů v požární ochraně a neprodleně odstraňovat zjištěné záva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ožnit orgánu státního požárního dozoru provedení kontroly plnění povinností na úseku požární ochrany, poskytovat mu požadované doklady, dokumentaci a informace vztahující se k zabezpečování požární ochrany v souladu se zákonem a ve stanovených lhůtách splnit jím uložená opatře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ezodkladně oznamovat územně příslušnému operačnímu středisku hasičského záchranného sboru kraje každý požár vzniklý při činnostech, které provozují, nebo v prostorách, které vlastní nebo užívaj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vypalovat porosty, při spalování hořlavých látek na volném prostranství se zřetelem na rozsah této činnosti stanovit opatření proti vzniku a šíření požár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dem oznámit územně příslušnému hasičskému záchrannému sboru kraje spalování hořlavých látek včetně navrhovaných opa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lečné ustanov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Fyzické osoby, právnické a podnikající fyzické osoby jsou povinny se řídit vyhlášenými pokyny a nařízeními krajského a okresního úřa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A 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působ nepřetržitého zabezpečení požární ochran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žární ochranu městyse Velký Vřešťov zajišťuje v denní i noční dobu ustavená jednotka JSDH městyse a Hasičský záchranný sbor kr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A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Jednotky sboru dobrovolných hasičů městyse (JSDH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SDH, které provádějí hašení požárů a záchranné práce při živelných pohromách a jiných mimořádných událostech, a plní další úkoly ve svém územním obvo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1273"/>
        <w:gridCol w:w="1361"/>
        <w:gridCol w:w="1239"/>
        <w:gridCol w:w="1213"/>
        <w:gridCol w:w="1208"/>
        <w:gridCol w:w="1206"/>
        <w:gridCol w:w="1204"/>
        <w:gridCol w:w="1209"/>
      </w:tblGrid>
      <w:tr>
        <w:trPr>
          <w:trHeight w:val="84" w:hRule="atLeast"/>
        </w:trPr>
        <w:tc>
          <w:tcPr>
            <w:tcW w:w="110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Jednotky požární ochrany v I. stupni požárního poplachu</w:t>
            </w:r>
          </w:p>
        </w:tc>
      </w:tr>
      <w:tr>
        <w:trPr>
          <w:trHeight w:val="26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První jednotka požární ochrany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Druhá jednotka požární ochrany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Třetí jednotka požární ochrany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Čtvrtá jednotka požární ochrany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átá jednotka požární ochran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Šestá jednotka požární ochrany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edmá jednotka požární ochrany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Osmá jednotka požární ochrany</w:t>
            </w:r>
          </w:p>
        </w:tc>
      </w:tr>
      <w:tr>
        <w:trPr>
          <w:trHeight w:val="34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Název jednotek požární ochrany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PO Velký Vřešťov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S Hořice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Cerekvice nad Bystřicí 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ubenec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HS Dvůr Králové nad Lab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Hořiněves 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Hořice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iletín </w:t>
            </w:r>
          </w:p>
        </w:tc>
      </w:tr>
      <w:tr>
        <w:trPr>
          <w:trHeight w:val="570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Kategorie jednotek požární ochrany nebo minimální počty a vybavení hasičské stanice HZ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PO V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PO I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POIII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PO III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PO 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PO III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PO II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PO 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ZS – hasičský záchranný sbor,</w:t>
      </w:r>
    </w:p>
    <w:p>
      <w:pPr>
        <w:pStyle w:val="Hlava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Členové jednotky vykonávají službu v jednotce na základě dohody uzavřené mezi zřizovatelem a jednotlivými členy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A 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droje vody pro hašení požárů a podmínky jejich trvalé použitel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Jako zdroj vody pro hašení požárů je stanoven stávající vodovodní řád veřejného vodovodu s osazenými podzemními hydranty, které se nacházejí v jednotlivých částech na celém území městy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místění podzemních hydrantů obsahuje situační plán městyse, který je přílohou č. 2 tohoto požárního řá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pravy a provozuschopnost hydrantů zajišťuje městys jako majitel veřejného vodo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idelné kontroly provozuschopnosti, přístupnosti a odkalení provádí správce vodovodní sítě, který k tomuto musí mít odbornou způsobilost podle ČSN 730873 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znamy o provozuschopnosti a výsledcích provedených kontrol hydrantů jsou součástí dokumentace PO městy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U hydrantů umístěných v areálech právnických nebo podnikajících fyzických osob zabezpečuje jejich provozuschopnost majitel areál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A V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lší zdroje vody pro hašení požárů dle jednotlivých katastrálních území městy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10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hradním zdrojem požární vody pro katastr městyse je Velkovřešťovský rybník. Kontrolu provozuschopnosti vodního zdroje včetně použitelnosti nástupních ploch pro požární techniku provádí 1 x ročně velitel JSDH městy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A VII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znam ohlašoven požárů a míst pro hlášení požárů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lavní ohlašovnou požárů je Operační středisko Hasičského záchranného sboru Královéhradeckého kraje s telefonním číslem tísňového volání „ 150“ nebo IZS „112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em hlášení požáru v městysi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řad městyse Velký Vřešťov v pracovní dob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mo úřední hodi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t>telefon starostky městysu: +420 604 641 115</w:t>
      </w:r>
    </w:p>
    <w:p>
      <w:pPr>
        <w:pStyle w:val="Normal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  <w:t xml:space="preserve">telefon velitele JSDH: +420 603 243 17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hlášení požáru v městysi (úřad městyse) plní tyto úkoly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bírá zprávu o požáru, mimořádné události nebo havárii, zjišťuje místo, rozsah, druh mimořádné situace a kdo a odkud událost hlás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znamuje nahlášenou událost na operační středisko HZS tel.č. „150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hlašuje požární poplach pro místní jednotku požární ochrany podle článku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A I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působ vyhlášení požárního poplach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yhlašování požárního poplachu jednotce SDH městyse a současně uvědomění občanů o vzniku mimořádné situace je prováděno dálkově elektronicky prostřednictvím systému VOX přímo z operačního střediska IZS, případně mobilního telefonu starosty městyse. Pokud je to nutné, oznámení o vzniku mimořádné situace občanům je prováděno místním komunikačním způsobem s následným ohlášením, o jaký druh mimořádné situace se jed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hlášení provádí v pracovní době pracovníci úřadu městyse a mimo pracovní dobu toto zajistí starosta městyse ihned, jak vznik mimořádné situace zjis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A X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á ustanovení </w:t>
        <w:br/>
        <w:t xml:space="preserve">čl. 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bsahem přílohy č. 1, která je nedílnou součástí tohoto požárního řádu, je přehled zdrojů v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Vzhledem k ustanovení § 24 odst. 2 nařízení vlády č. 172/2001 Sb., určujícím lhůtu pro uvedení požární dokumentace vedené obcemi do souladu s tímto nařízením, nabývá tento požární řád účinnosti dnem vyhlá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innost </w:t>
        <w:br/>
        <w:t>čl.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                     </w:t>
        <w:tab/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Mgr. Michaela Tomášková v.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starostka </w:t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ind w:left="0" w:right="0" w:firstLine="5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lava">
    <w:name w:val="Hlava"/>
    <w:basedOn w:val="Normal"/>
    <w:qFormat/>
    <w:pPr>
      <w:suppressAutoHyphens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4:00Z</dcterms:created>
  <dc:creator>Filip Šikola</dc:creator>
  <dc:description/>
  <dc:language>en-US</dc:language>
  <cp:lastModifiedBy/>
  <dcterms:modified xsi:type="dcterms:W3CDTF">2025-06-30T12:42:55Z</dcterms:modified>
  <cp:revision>5</cp:revision>
  <dc:subject/>
  <dc:title/>
</cp:coreProperties>
</file>