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Obec Líšná</w:t>
        <w:br/>
        <w:t>Zastupitelstvo obce Líšná</w:t>
      </w:r>
    </w:p>
    <w:p>
      <w:pPr>
        <w:pStyle w:val="Normal"/>
        <w:spacing w:lineRule="auto" w:line="276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 xml:space="preserve">Obecně závazná vyhláška obce Líšná </w:t>
      </w:r>
    </w:p>
    <w:p>
      <w:pPr>
        <w:pStyle w:val="Normal"/>
        <w:spacing w:lineRule="auto" w:line="276"/>
        <w:jc w:val="center"/>
        <w:rPr>
          <w:rFonts w:ascii="Arial" w:hAnsi="Arial" w:eastAsia="PingFang SC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PingFang SC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íšná se na svém zasedání dne 14.2.2024 usnesením č. 06/1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íšn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např. koberce, matrace, nábytek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sklo, plast jsou umístěny u obecního úřadu, u bytovky a u areálu SK Líšná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 jedlé oleje a tuky a kovy jsou umístěny u obecního úřadu a u areálu SK Líšná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průběžně jeho odebíráním do zvláštního sběrného kontejneru umístěného u hasičské zbrojnice JDH Líšná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kládat do kontejnerů přistavených v jednotlivých částech obce umístěných u hostince, u hasičské zbrojnice JDH Líšná, u areálu SK Líšná a v místní části „na Bráně“.</w:t>
        <w:tab/>
      </w:r>
    </w:p>
    <w:p>
      <w:pPr>
        <w:pStyle w:val="Normal"/>
        <w:autoSpaceDE w:val="false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edávat v komunitní kompostárně v obci Líš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01/2017 o stanovení systému shromažďování, sběru, přepravy, třídění, využívání a odstraňování komunálních odpadů a nakládání se stavebním odpadem na území obce Líš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dpis: </w:t>
        <w:tab/>
        <w:tab/>
        <w:tab/>
        <w:tab/>
        <w:tab/>
        <w:tab/>
        <w:tab/>
        <w:tab/>
        <w:t>Podpis: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vel Bělohláv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DiS. Radek Kovand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DA210036</dc:creator>
  <dc:description/>
  <cp:keywords/>
  <dc:language>en-US</dc:language>
  <cp:lastModifiedBy>Petra Boubínová</cp:lastModifiedBy>
  <cp:lastPrinted>2021-10-12T14:11:00Z</cp:lastPrinted>
  <dcterms:modified xsi:type="dcterms:W3CDTF">2024-02-21T15:05:00Z</dcterms:modified>
  <cp:revision>5</cp:revision>
  <dc:subject/>
  <dc:title>Vzor obecně závazné vyhlášky obce o stanovení systému shromažďování, sběru, přepravy, třídění, využívání a odstraňování komuná</dc:title>
</cp:coreProperties>
</file>