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Moravské Budějov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2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řízení městské policie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Zastupitelstvo města Moravské Budějovice se na svém zasedání dne 23. května 2007 usneslo vydat na základě § 1 odst. 1 zákona č. 553/1991 Sb., o obecní policii, ve znění pozdějších předpisů, a v souladu s § 84 odst. 2 písmeno h) zákona č. 128/2000 Sb., o obcích </w:t>
        <w:br/>
        <w:t>(obecní zřízení), ve znění pozdějších předpisů, tuto obecně závaznou vyhlášk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e městě Moravské Budějovice se ke dni 1. července 2007 zřizuje Městská policie Moravské Budějov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ato obecně závazná vyhláška nabývá účinnosti patnáctým dnem po vyhlášení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/>
        <w:tab/>
        <w:t xml:space="preserve">……………………. </w:t>
        <w:tab/>
        <w:t>………………………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/>
        <w:t xml:space="preserve">     </w:t>
      </w:r>
      <w:r>
        <w:rPr/>
        <w:t>Jana Kiesewetterová                                                                 Ing. Vlastimil Bařinka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  <w:t xml:space="preserve">     </w:t>
      </w:r>
      <w:r>
        <w:rPr/>
        <w:t>místostarostka města                                                                       starosta města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37:00Z</dcterms:created>
  <dc:creator>mpecival</dc:creator>
  <dc:description/>
  <cp:keywords/>
  <dc:language>en-US</dc:language>
  <cp:lastModifiedBy>Vladimír Pešková</cp:lastModifiedBy>
  <cp:lastPrinted>2007-05-07T16:38:00Z</cp:lastPrinted>
  <dcterms:modified xsi:type="dcterms:W3CDTF">2007-05-07T14:39:00Z</dcterms:modified>
  <cp:revision>3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982933</vt:r8>
  </property>
  <property fmtid="{D5CDD505-2E9C-101B-9397-08002B2CF9AE}" pid="3" name="_AuthorEmail">
    <vt:lpwstr>vpeskova@mbudejovice.cz</vt:lpwstr>
  </property>
  <property fmtid="{D5CDD505-2E9C-101B-9397-08002B2CF9AE}" pid="4" name="_AuthorEmailDisplayName">
    <vt:lpwstr>Pešková Vladimíra, Ing.</vt:lpwstr>
  </property>
  <property fmtid="{D5CDD505-2E9C-101B-9397-08002B2CF9AE}" pid="5" name="_EmailSubject">
    <vt:lpwstr/>
  </property>
</Properties>
</file>