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t>Město Slaný – OZV č. 1/202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BECNĚ ZÁVAZNÁ VYHLÁŠKA č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/202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ou se zakazuje konzumace alkoholických nápojů, žebrání a provozování prostituce na vymezených veřejných prostranstvích za účelem zabezpečení místních záležitostí veřejného pořádku </w:t>
      </w:r>
    </w:p>
    <w:p>
      <w:pPr>
        <w:pStyle w:val="Normal"/>
        <w:tabs>
          <w:tab w:val="clear" w:pos="708"/>
          <w:tab w:val="left" w:pos="86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Slaného se na svém zasedání dne 14.04.2021 usnesením č. 05/17/2021/ZM</w:t>
      </w:r>
      <w:r>
        <w:rPr>
          <w:color w:val="FF0000"/>
        </w:rPr>
        <w:t xml:space="preserve"> </w:t>
      </w:r>
      <w:r>
        <w:rPr/>
        <w:t>schválilo vydání na základě ustanovení §10 písm. a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a cí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color w:val="000000"/>
        </w:rPr>
        <w:t xml:space="preserve">Předmětem této vyhlášky je zákaz požívání alkoholických nápojů, regulace žebrání a regulace činností spojených s provozováním prostituce, neboť se jedná o činnosti, které by mohly narušit veřejný pořádek ve městě Slaném nebo být v rozporu s dobrými mravy, ochranou bezpečnosti, zdraví a majetku.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color w:val="000000"/>
        </w:rPr>
      </w:pPr>
      <w:r>
        <w:rPr>
          <w:color w:val="000000"/>
        </w:rPr>
        <w:t xml:space="preserve">Cílem této vyhlášky je vytvořit opatření směřující k zabezpečení místních záležitostí veřejného pořádku na území města Slaného, který umožňuje pokojné soužití občanů i návštěvníků města, vytváření příznivých podmínek pro život ve městě, vytváření kulturního a estetického vzhledu města a vyloučit nebo alespoň omezit společenská rizika vyplývající z požívání alkoholu, žebrání a provozování prostituce na území města.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Veřejným prostranstvím jsou všechna náměstí, ulice, tržiště, chodníky, veřejná zeleň, parky a další prostory přístupné každému bez omezení, tedy sloužící obecnému užívání, a to bez ohledu na vlastnictví k tomuto prostoru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Konzumací alkoholických nápojů</w:t>
      </w:r>
      <w:r>
        <w:rPr>
          <w:rStyle w:val="FootnoteCharacters"/>
          <w:rStyle w:val="FootnoteAnchor"/>
        </w:rPr>
        <w:footnoteReference w:id="3"/>
      </w:r>
      <w:r>
        <w:rPr/>
        <w:t xml:space="preserve"> na veřejném prostranství se rozumí požívání alkoholického nápoje na veřejném prostranství nebo zdržování se na veřejném prostranství s otevřenou lahví nebo jinou nádobou s alkoholickým nápoj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Zjevným umožňováním konzumace alkoholických nápojů na veřejném prostranství se rozumí rozlévání alkoholických nápojů nebo výdej otevřené láhve nebo jiné nádoby s alkoholickým nápoj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Žebráním na veřejném prostranství se rozumí hlasové projevy, posunky a celkové chování osob, ze kterého se lze důvodně domnívat, že směřuje k získání osobního daru, a to pasivní nebo aktivní formou, tj. např. polehávání, klečení, posedávání, postávání či popocházení na frekventovaném místě, vytváření gest s cílem vzbudit soucit u kolemjdoucích osob, nebo jejich oslovování za účelem získání peněžitého či jiného věcného daru apod. Za žebrání se nepovaž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írání peněz studenty související s ukončením střední školy – tzv. „poslední zvonění“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írání milodarů členy řeholních řádů (shromaždování finančních prostředků církvemi a náboženskými společnostmi registrovanými podle zvláštního právního předpisu</w:t>
      </w:r>
      <w:r>
        <w:rPr>
          <w:rStyle w:val="FootnoteCharacters"/>
          <w:rStyle w:val="FootnoteAnchor"/>
        </w:rPr>
        <w:footnoteReference w:id="4"/>
      </w:r>
      <w:r>
        <w:rPr/>
        <w:t>)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bírání finančních prostředků v rámci veřejné sbírky</w:t>
      </w:r>
      <w:r>
        <w:rPr>
          <w:rStyle w:val="FootnoteCharacters"/>
          <w:rStyle w:val="FootnoteAnchor"/>
        </w:rPr>
        <w:footnoteReference w:id="5"/>
      </w:r>
      <w:r>
        <w:rPr/>
        <w:t xml:space="preserve"> a sjednávání dárcovství, při kterém nedochází k vybírání finančních prostředků v hotov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/>
        <w:t>Provozováním prostituce na veřejném prostranství se rozumí nabízení, sjednávání, provozování a využívání sexu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kaz činností na vymezených veřejných prostranství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Na veřejných prostranstvích vymezených v příloze č. 1 této vyhlášky je zakázán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onzumace alkoholických nápojů a zdržování se s otevřenou nádobou s alkoholickým nápoj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ebr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Provozování prostituce je zakázáno na všech veřejných prostranstvích na celém území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 xml:space="preserve">Zákazy uvedené v čl. 3 odst. 1 této vyhlášky dále plat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amátkové zóně historického centra města Slaného, která je vymezená v příloze č. 1 této vyhlášk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okruhu 100 metrů od škol a školských zařízení</w:t>
      </w:r>
      <w:r>
        <w:rPr>
          <w:rStyle w:val="FootnoteCharacters"/>
          <w:rStyle w:val="FootnoteAnchor"/>
        </w:rPr>
        <w:footnoteReference w:id="6"/>
      </w:r>
      <w:r>
        <w:rPr/>
        <w:t xml:space="preserve">, dále od zařízení pro volnočasové aktivity dětí a mládeže a od sportovišť, která nejsou volně přístupná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sportovištích, dětských hřištích a pískovištích, která jsou volně přístupná a veřejností dlouhodobě bez omezení užívaná, tj. jsou na veřejném prostranství součástí veřejné zeleně, parků apod., a v okruhu 100 metrů od nich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okruhu 100 metrů od zdravotnických zařízení a zařízení sociálních služeb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rostoru sloužícím církvi a náboženské společnosti a v okruhu 100 metrů od ni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 okruhu 100 metrů od hřbitov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Zákazy uvedené v čl. 3 odst. 1 této vyhlášky dále platí v prostoru autobusového nádraží a </w:t>
      </w:r>
      <w:r>
        <w:rPr>
          <w:color w:val="000000"/>
        </w:rPr>
        <w:t>v okruhu 100 metrů od něj, dále v prostoru autobusových zastávek městské veřejné dopravy,</w:t>
      </w:r>
      <w:r>
        <w:rPr/>
        <w:t xml:space="preserve"> včetně přístřešku pro cestující umístěných mimo zastávky veřejné dopravy. V případě umístění zastávky u hrany chodníku zákaz platí ještě 5 metrů za označníkem a 5 metrů za koncem zastávky, a to vždy v celé šíři chodníku. Není-li konec zastávky označen, platí zákaz v prostoru 10 metrů od označníku zastávky směrem do prostoru zastáv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a a akce, na něž se zákaz nevztah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Ze zákazu konzumace alkoholických nápojů a zjevného umožňování konzumace alkoholických nápojů na vymezených veřejných prostranství dle čl. 3 odst. 1 písm. a) této vyhlášky jsou vyjmut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story zahrádek a předzahrádek, která jsou součástí restaurací, cukráren, kaváren a zařízení poskytujících hostinskou činnost, a to po dobu jejich provoz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lavy Silvestra a Nového roku ve dnech 31. prosince a 1. ledna příslušného kalendářního roku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color w:val="000000"/>
        </w:rPr>
        <w:t>Rada města Slaného může ve výjimečných případech rozhodnout o vydání správního rozhodnutí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na základě odůvodněné žádosti o udělení výjimky ze zákazu stanoveném v čl. 3 odst. 1 písm. a) této vyhlášky při konání veřejných kulturních, sportovních či jiných společenských akcí, a to vždy na konkrétní časové období a konkrétní plochu veřejného prostranství. Za podmínky, že touto výjimkou nebude narušen či ohrožen veřejný pořádek ve městě. Na udělení výjimky není právní nárok. Žádost o výjimku se podává prostřednictvím Městského úřadu Slaný. Žádost musí být podána minimálně 30 dnů přede dnem akce a musí obsahovat zejmén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náležitosti podání stanovené správním řádem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, tj. musí být ze žádosti patrné, kdo ji činí (jméno, příjmení a bydliště nebo název, IČ, sídlo a telefonní spojení žadatele, osoby oprávněné jednat jménem žadatele, dále organizátora a pořadatele akce, je-li odlišný od žadatele), dále čeho se žádost týká a co žadatel navrhuje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označení druhu akce, datum konání, počátek, konec a místo konání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předpokládaný počet osob, které se akce zúčastní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působ zabezpečení pořadatelské služb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opatření, která organizátor a pořadatel akce, provede, aby akce nenarušila veřejný pořádek,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údaje o osobě pověřené pořadatelem akce k osobní spolupráci s orgány veřejné mo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Rada města může udělenou výjimku odejmout. 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Tato vyhláška nabývá účinnosti patnáctým dnem po dni vyhlášení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……………………………………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adek Vondráček, v.r.                                                Mgr. Martin Hrabánek, v.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ístostarosta města                                                              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01.06.2021</w:t>
      </w:r>
    </w:p>
    <w:p>
      <w:pPr>
        <w:pStyle w:val="Normal"/>
        <w:jc w:val="both"/>
        <w:rPr/>
      </w:pPr>
      <w:r>
        <w:rPr/>
        <w:t>Sejmuto z úřední desky dne:     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 k obecně závazné vyhlášce č. 1/2021, kterou se zakazuje konzumace alkoholických nápojů, žebrání a provozování prostituce na vymezených veřejných prostranstvích za účelem zabezpečení místních záležitostí veřejného pořád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fické znázornění veřejných prostranství a jejich částí, na kterých je zakázána konzumace alkoholických nápojů, zjevné umožňování konzumace alkoholických nápojů a žebrání dle čl. 3 odst. 1 vyhláš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2 písm. f) zákona č. 65/2017 Sb., o ochraně zdraví před škodlivými účinky návykových lát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ákon č. 3/2002 Sb., </w:t>
      </w:r>
      <w:r>
        <w:rPr>
          <w:rFonts w:cs="Times New Roman" w:ascii="Times New Roman" w:hAnsi="Times New Roman"/>
          <w:iCs/>
        </w:rPr>
        <w:t>o svobodě náboženského vyznání a postavení církví a náboženských společností a o změně některých zákonů (zákon o církvích a náboženských společnostech)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ákon č. 117/2001 Sb., o </w:t>
      </w:r>
      <w:r>
        <w:rPr>
          <w:rFonts w:cs="Times New Roman" w:ascii="Times New Roman" w:hAnsi="Times New Roman"/>
          <w:iCs/>
        </w:rPr>
        <w:t>veřejných sbírkách a o změně některých zákonů (zákon o veřejných sbírkách), ve 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§ 7 zákona č. 561/2004 Sb., o předškolním, základním, středním, vyšším odborném a jiném vzdělávání (školský zákon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ostupem dle § 9 zákona č. 500/2004 Sb., o správním řízení (správní řád)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iz § 37 zákona č. 500/2004 Sb., o správním řízení (správní řád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5:00Z</dcterms:created>
  <dc:creator>strazovanova</dc:creator>
  <dc:description/>
  <cp:keywords/>
  <dc:language>en-US</dc:language>
  <cp:lastModifiedBy>Alena Burešová</cp:lastModifiedBy>
  <cp:lastPrinted>2021-02-02T11:23:00Z</cp:lastPrinted>
  <dcterms:modified xsi:type="dcterms:W3CDTF">2021-06-01T07:09:00Z</dcterms:modified>
  <cp:revision>4</cp:revision>
  <dc:subject/>
  <dc:title>Město Slaný – OZV č</dc:title>
</cp:coreProperties>
</file>