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>Město Tanval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NAŘÍZENÍ č. 1/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 xml:space="preserve">kterým se mění nařízení č. 2/2010,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určující úseky komunikací, na kterých se pro malý dopravní význam nezajišťuje sjízdnost a schůdnost odstraňováním sněhu a náled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Rada města Tanvald se na své schůzi dne 26.1.2011 usnesením č. 31/2/2011 usnesla vydat na základě § 27 odst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5 zákona č. 13/1997 Sb., o </w:t>
      </w:r>
      <w:r>
        <w:rPr>
          <w:rFonts w:cs="Times New Roman" w:ascii="Times New Roman" w:hAnsi="Times New Roman"/>
          <w:sz w:val="24"/>
          <w:szCs w:val="24"/>
          <w:lang w:val="cs-CZ"/>
        </w:rPr>
        <w:t>o pozemních komunikacích, ve znění pozdějších předpisů, a v souladu s § 11 a § 102 odst. 2 písm. d) zákona 128/2000 Sb., o obcích (obecní zřízení), ve znění pozdějších předpisů, toto nařízení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Čl.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řízení č. 2/2010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rčující úseky komunikací, na kterých se pro malý dopravní význam nezajišťuje sjízdnost a schůdnost odstraňováním sněhu a náledí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e mění 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říloha k nařízení  č. 2/2010 se zrušu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Doplňuje se příloha, která zní: “Příloha k nařízení  č. 2/2010 Ú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eky místních komunikací, na kterých se pro malý dopravní význam nezajišťuje sjízdnost a schůdnost odstraňováním sněhu a náledí. </w:t>
      </w:r>
    </w:p>
    <w:p>
      <w:pPr>
        <w:pStyle w:val="Normal"/>
        <w:spacing w:lineRule="atLeast" w:line="240"/>
        <w:rPr>
          <w:rFonts w:eastAsia="Cambria" w:cs="Cambria"/>
          <w:color w:val="000000"/>
          <w:lang w:val="cs-CZ"/>
        </w:rPr>
      </w:pPr>
      <w:r>
        <w:rPr>
          <w:rFonts w:eastAsia="Cambria" w:cs="Cambria"/>
          <w:color w:val="000000"/>
          <w:lang w:val="cs-CZ"/>
        </w:rPr>
        <w:t xml:space="preserve">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Čl. I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Účinnost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Toto nařízení nabývá účinnosti dnem 1.2.2011.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tLeast" w:line="24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etr Polák                                                                                        Josef  Průcha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cs-CZ"/>
        </w:rPr>
        <w:t>starosta                                                                                          místostaro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věšeno na úřední desce dne: 31.1.2011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jmuto z úřední desky d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1">
    <w:name w:val=" Char Char11"/>
    <w:basedOn w:val="Standardnpsmoodstavce"/>
    <w:qFormat/>
    <w:rPr>
      <w:caps/>
      <w:color w:val="632423"/>
      <w:spacing w:val="15"/>
      <w:sz w:val="24"/>
      <w:szCs w:val="24"/>
    </w:rPr>
  </w:style>
  <w:style w:type="character" w:styleId="CharChar10">
    <w:name w:val=" Char Char10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CharChar9">
    <w:name w:val=" Char Char9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CharChar8">
    <w:name w:val=" Char Char8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CharChar7">
    <w:name w:val=" Char Char7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CharChar6">
    <w:name w:val=" Char Char6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5">
    <w:name w:val=" Char Char5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CharChar4">
    <w:name w:val=" Char Char4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3">
    <w:name w:val=" Char Char3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2">
    <w:name w:val=" Char Char2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6:00Z</dcterms:created>
  <dc:creator>MBREZAROVA</dc:creator>
  <dc:description/>
  <cp:keywords/>
  <dc:language>en-US</dc:language>
  <cp:lastModifiedBy>SEKRETARIAT</cp:lastModifiedBy>
  <cp:lastPrinted>2011-02-01T07:48:00Z</cp:lastPrinted>
  <dcterms:modified xsi:type="dcterms:W3CDTF">2011-05-16T07:53:00Z</dcterms:modified>
  <cp:revision>21</cp:revision>
  <dc:subject/>
  <dc:title/>
</cp:coreProperties>
</file>