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8310" cy="982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4395</wp:posOffset>
            </wp:positionH>
            <wp:positionV relativeFrom="paragraph">
              <wp:posOffset>-356870</wp:posOffset>
            </wp:positionV>
            <wp:extent cx="258572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Obecně závazná vyhláška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č. 2/2016,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kterou se vydává požární řád měst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cs="Arial" w:ascii="Arial" w:hAnsi="Arial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  <w:tab w:val="left" w:pos="2340" w:leader="none"/>
          <w:tab w:val="left" w:pos="3420" w:leader="none"/>
          <w:tab w:val="left" w:pos="6237" w:leader="none"/>
        </w:tabs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Schváleno ZM dne 21.09.2016 usnesením č. 12/159/2016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ývá účinnosti dne 18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č. 2/2016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města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Zastupitelstvo města Napajedla se na svém zasedání konaném dne 21. září 2016 usnesením č. 12/159/2016 usneslo vydat na základě § 29 odst. 1 písm. o) bod 1 zákona č. 133/1985 Sb., o požární ochraně, ve znění pozdějších předpisů (dále jen „zákon o požární ochraně“), a v souladu s § 10 písm. d) a § 84 odst. 2 písm. h) zákona č. 128/2000 Sb., o 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Úvodní ustanovení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upravuje organizaci a zásady zabezpečení požární ochrany ve měst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Vymezení činnosti osob pověřených zabezpečováním požární ochrany ve městě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životů, zdraví a majetku občanů před požáry, živelními pohromami a jinými mimořádnými událostmi na území města Napajedla (dále jen „město“) je zajištěna Jednotkou sboru dobrovolných hasičů města Napajedla (dále jen „JSDHM“) podle čl. 5 této vyhlášky a dále jednotkami požární ochrany uvedenými v příloze č. 1 této vyhlášky. Velitel JSDHM plní úkoly stanovené zákonem o požární ochraně a předpisy souvisejícími a úkoly vyplývající dále z funkce velitele, udělené mu v rámci jmenování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město v samostatné působnosti pověřilo referenta oddělení tajemníka Městského úřadu Napajedla, který vykonává monitoring úrovně požární ochrany ve městě, o níž předkládá zprávu starostovi minimálně 1 x za 12 měsíc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města dále pověřeny tyto orgány města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města - </w:t>
      </w:r>
      <w:r>
        <w:rPr>
          <w:rFonts w:eastAsia="Times New Roman" w:cs="Arial" w:ascii="Arial" w:hAnsi="Arial"/>
          <w:lang w:val="cs-CZ" w:eastAsia="cs-CZ"/>
        </w:rPr>
        <w:t>projednáním stavu požární ochrany ve městě minimálně 1 x za 12 měsíců; vždy po závažné mimořádné události mající vztah k  požární ochraně ve měs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prováděním pravidelných kontrol dodržování předpisů požární ochrany města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 xml:space="preserve">Čl. 3 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Podmínky požární bezpečnosti při činnostech se zvýšeným nebezpečím vzniku požáru se zřetelem na místní situac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činnosti, při kterých hrozí zvýšené nebezpečí vzniku požáru, se podle místních podmínek považuje konání veřejnosti přístupných kulturních a sportovních akcí na veřejných prostranstvích, při nichž dochází k manipulaci s otevřeným ohněm a na něž se nevztahují povinnosti uvedené v § 6 zákona o požární ochraně ani v právním předpisu kraje či města vydanému k zabezpečení požární ochrany při akcích, kterých se zúčastňuje větší počet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Způsob nepřetržitého zabezpečení požární ochrany ve městě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Přijetí ohlášení požáru, živelní pohromy či jiné mimořádné události na území města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Kategorie jednotky sboru dobrovolných hasičů města, její početní stav a vybavení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Město zřídilo JSDHM, jejíž kategorie, početní stav a vybavení jsou uvedeny v příloze č. 2 vyhlášky.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Členové JSDHM se při vyhlášení požárního poplachu dostaví co nejdříve do hasičské zbrojnice na adrese Masarykovo náměstí 89, 763 61 Napajedla, a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iCs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k nebo uživatel zdrojů vody pro hašení požárů je povinen tyto udržovat v takovém stavu, aby bylo umožněno použití požární techniky a čerpání vody pro hašení požár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Město nad rámec nařízení kraje nestanovilo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Město zřídilo následující ohlašovny požárů, které jsou trvale označeny tabulkou „Ohlašovna požárů”:</w:t>
      </w:r>
    </w:p>
    <w:p>
      <w:pPr>
        <w:pStyle w:val="Normlnweb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atra a.s. – ústředna HZSP, tř. T. Bati 1541, 763 61 Napajedla, tel. 577 502 210, místní 2222</w:t>
      </w:r>
    </w:p>
    <w:p>
      <w:pPr>
        <w:pStyle w:val="Normlnweb"/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b) Domov pro seniory – vrátnice, Husova 1165, 763 61 Napajedla, tel. 577 941 249, 577 942 04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Způsob vyhlášení požárního poplachu ve městě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e městě se provádí: </w:t>
      </w:r>
    </w:p>
    <w:p>
      <w:pPr>
        <w:pStyle w:val="Normlnweb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í poplachových SMS zpráv odesílaných z Krajského operačního a informačního střediska Hasičského záchranného sboru Zlínského kraje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 doplněným verbální informací,</w:t>
      </w:r>
    </w:p>
    <w:p>
      <w:pPr>
        <w:pStyle w:val="Normlnweb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oruchy technických zařízení pro vyhlášení požárního poplachu se požární poplach v obci vyhlašuje pomocí jednotné telefonní sítě a sítí mobilních operáto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 podle výpisu z požárního poplachového plánu Zlínského kraje je uveden v příloze č. 1 vyhlášky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4/2006 Požární řád města Napajedla ze dne 11. 5. 2006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tabs>
          <w:tab w:val="clear" w:pos="708"/>
          <w:tab w:val="left" w:pos="594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rena Brabcová, v. r.</w:t>
        <w:tab/>
        <w:t>Zbyněk Ohnoutek, v. r.</w:t>
      </w:r>
    </w:p>
    <w:p>
      <w:pPr>
        <w:pStyle w:val="Seznamoslovan"/>
        <w:tabs>
          <w:tab w:val="clear" w:pos="708"/>
          <w:tab w:val="left" w:pos="594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>místostarosta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3.10.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9.10.2016</w:t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říloha č. 1 k obecně závazné vyhlášce č. 2/2016, kterou se vydává požární řád</w:t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 z požárního poplachového plánu Zlín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 případě vzniku požáru nebo jiné mimořádné události jsou pro poskytnutí pomoci na území obce určeny podle I. stupně požárního poplachu následující jednotky požární ochrany: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3118"/>
        <w:gridCol w:w="2759"/>
      </w:tblGrid>
      <w:tr>
        <w:trPr>
          <w:trHeight w:val="434" w:hRule="atLeast"/>
        </w:trPr>
        <w:tc>
          <w:tcPr>
            <w:tcW w:w="9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PAJEDLA – stupeň poplachu 1 </w:t>
            </w:r>
          </w:p>
        </w:tc>
      </w:tr>
      <w:tr>
        <w:trPr>
          <w:trHeight w:val="4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rganizovaných výjezd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</w:t>
            </w:r>
          </w:p>
        </w:tc>
      </w:tr>
      <w:tr>
        <w:trPr>
          <w:trHeight w:val="2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Z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Otrok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ýjez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0/4000/240 - S2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 30/9000/540 - S3V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30 - M1R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M Napajed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ýjez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 8/1950/0 - L1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- L1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8 - L2Z (záložní)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O Bab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ýjez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4/3500/200 - M2R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 obecně závazné vyhlášce č. 2/2016, kterou se vydává požární řád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členů v pohotov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aje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1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ární technika a věcné prostředky 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ová automobilová stříkačka CAS 8/1950/0 - L1R Avia D75 (8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automobil DA - L1Z Fiat Duc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automobil (záložní) DA 8 - L2R Tatra 805 (8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ná motorová stříkačka TOHATSU VC82 ASE (18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é kalové čerpadlo MITSUBISHI MPT 100 (21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čerpadlo Niagara 1 (12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čerpadlo PPCA (66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kalové čerpadlo MAST T6L (230V; 60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kalové čerpadlo ECM 100 (230V; 350 l/min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 Honda ECT 6500 K (400V; 6,5 kW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 Fogo FH3001 (230V; 2,8 kW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tězová motorová pila OM 952 (2,5 kW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ý vysavač Troy-Bi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3.10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 úřední desky dne: 19.10.2016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Zlínského kraje č. 6/2012  ze dne 30.4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1:00Z</dcterms:created>
  <dc:creator>DA210036</dc:creator>
  <dc:description/>
  <cp:keywords/>
  <dc:language>en-US</dc:language>
  <cp:lastModifiedBy>Jiřina Jurčová</cp:lastModifiedBy>
  <cp:lastPrinted>2017-01-04T13:27:00Z</cp:lastPrinted>
  <dcterms:modified xsi:type="dcterms:W3CDTF">2017-01-04T12:34:00Z</dcterms:modified>
  <cp:revision>6</cp:revision>
  <dc:subject/>
  <dc:title>Vzor obecně závazné vyhlášky obce o stanovení systému shromažďování, sběru, přepravy, třídění, využívání a odstraňování komuná</dc:title>
</cp:coreProperties>
</file>