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Teplice nad Bečvou se na svém zasedání dne 18. 12. 2019 usnesením </w:t>
        <w:br/>
        <w:t xml:space="preserve">č. 100 – 9/2019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Teplice nad Bečvou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í komunikace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dník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eleň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7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10,- Kč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ádění výkopových prací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stavebních zařízení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umístění reklamních zařízení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umístění zařízení lunaparků a jiných obdobných atrakcí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zařízení cirkusů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skládek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yhrazení trvalého parkovacího míst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kulturní akc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sportovní akc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reklamní akc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5 dnů nebo delší nejpozději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5/2010, o místním poplatku za užívání veřejného prostranství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 9. 12. 2010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patnáctým dnem po dni vyhlášení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Bc. Klára Strnadlová</w:t>
        <w:tab/>
        <w:t>Marek Pavela</w:t>
        <w:tab/>
        <w:t>místostarosta</w:t>
        <w:tab/>
        <w:t xml:space="preserve">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8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   03. 01. 2020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1"/>
      <w:gridCol w:w="6357"/>
      <w:gridCol w:w="1352"/>
    </w:tblGrid>
    <w:tr>
      <w:trPr>
        <w:trHeight w:val="1402" w:hRule="atLeast"/>
      </w:trPr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57150</wp:posOffset>
                </wp:positionV>
                <wp:extent cx="763270" cy="76327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BEC TEPLICE NAD BEČVOU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astupitelstvo obce Teplice nad Bečvou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becně závazná vyhláška obce č. 3/2019 o místním poplatku za užívání veřejného prostranství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Head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Stra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4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(celkem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4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9:00Z</dcterms:created>
  <dc:creator>DA210036</dc:creator>
  <dc:description/>
  <cp:keywords/>
  <dc:language>en-US</dc:language>
  <cp:lastModifiedBy>Marek Pavela</cp:lastModifiedBy>
  <cp:lastPrinted>2019-12-19T08:07:00Z</cp:lastPrinted>
  <dcterms:modified xsi:type="dcterms:W3CDTF">2019-12-19T07:07:00Z</dcterms:modified>
  <cp:revision>11</cp:revision>
  <dc:subject/>
  <dc:title>Vzor obecně závazné vyhlášky obce o stanovení systému shromažďování, sběru, přepravy, třídění, využívání a odstraňování komuná</dc:title>
</cp:coreProperties>
</file>