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6324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74200"/>
                          <a:chOff x="0" y="0"/>
                          <a:chExt cx="563400" cy="5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5pt;height:45.2pt" coordorigin="0,0" coordsize="887,904">
                <v:rect id="shape_0" stroked="f" o:allowincell="f" style="position:absolute;left:0;top:0;width:886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6;height:9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EC DZBEL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zbel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Dzbel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60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Dzbel se na svém zasedání konaném dne 25.11.2024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0"/>
          <w:sz w:val="22"/>
          <w:szCs w:val="22"/>
        </w:rPr>
        <w:t xml:space="preserve">Dzbel </w:t>
      </w:r>
      <w:r>
        <w:rPr>
          <w:rFonts w:cs="Arial" w:ascii="Arial" w:hAnsi="Arial"/>
          <w:sz w:val="22"/>
          <w:szCs w:val="22"/>
        </w:rPr>
        <w:t xml:space="preserve">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 obci minimálně 1 x za 12 měsíců nebo vždy po závažné mimořádné události mající vztah k zajištění požární ochrany v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estanoví se zřetelem na místní situaci žádné činnosti ani objekty se zvýšeným nebezpečím vzniku požáru ani podmínky požární bezpečností vztahující se k takovým činnostem či objektům.</w:t>
      </w:r>
    </w:p>
    <w:p>
      <w:pPr>
        <w:pStyle w:val="Normal"/>
        <w:ind w:left="567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Heading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l. 4</w:t>
        <w:br/>
        <w:t xml:space="preserve">                             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 Dzbel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bel čp.128, </w:t>
      </w:r>
      <w:r>
        <w:rPr>
          <w:rFonts w:cs="Arial" w:ascii="Arial" w:hAnsi="Arial"/>
          <w:sz w:val="22"/>
          <w:szCs w:val="22"/>
        </w:rPr>
        <w:t>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svým nařízení Olomouckého kraje č.3/2005 ze dne 19.05.2005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Heading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hlašovna požárů a dalších místo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následující ohlašovnu požárů, která je trvale označena tabulkou „Ohlašovna požárů”: Budova obecního úřadu na adrese Dzbel 23. </w:t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é obcí, odkud lze hlásit požár a které je trvale označeno tabulkou „Zde hlaste požár“ nebo symbolem telefonního čísla „150“ či „112“, je budova hasičské zbrojnice čp. 128 Dzbel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elektronicko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65" w:leader="none"/>
          <w:tab w:val="center" w:pos="453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yhlášení požárního poplachu pro členy JSDH Dzbel se provádí prostřednictvím KOPIS, který pomocí dálkově ovládaného svolávacího zařízení (AMDS, FIREPORT apod.) telefonicky vyrozumí a svolá členy jednotky. </w:t>
      </w:r>
    </w:p>
    <w:p>
      <w:pPr>
        <w:pStyle w:val="Heading4"/>
        <w:tabs>
          <w:tab w:val="clear" w:pos="708"/>
          <w:tab w:val="left" w:pos="765" w:leader="none"/>
          <w:tab w:val="center" w:pos="4535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Čl. 9</w:t>
      </w:r>
    </w:p>
    <w:p>
      <w:pPr>
        <w:pStyle w:val="Nzevzkona"/>
        <w:spacing w:before="0" w:after="60"/>
        <w:rPr/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Seznam sil a prostředků jednotek požární ochrany podle výpisu z požárního poplachového plánu</w:t>
      </w:r>
      <w:r>
        <w:rPr>
          <w:rFonts w:cs="Arial" w:ascii="Arial" w:hAnsi="Arial"/>
          <w:color w:val="000000"/>
          <w:sz w:val="22"/>
          <w:szCs w:val="22"/>
        </w:rPr>
        <w:t xml:space="preserve"> Olomouckého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1/2021, kterou se vydává Požární řád obce, ze dne 27.10.2021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 xml:space="preserve">           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Jiří Skácel, v.r. </w:t>
        <w:tab/>
        <w:tab/>
        <w:tab/>
        <w:tab/>
        <w:tab/>
        <w:tab/>
        <w:t xml:space="preserve">  Jana Konečná, v.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 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8.11.2024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Sejmuto z úřední desky obecního úřadu dne: 16.12.2024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ZV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Olomouc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ZV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ZV, kterou se vydává Požární řád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ehled zdrojů vody na území obce“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ehled zdrojů vody určených pro hašení požárů na území obce včetně mapy s umístěním požárních hydrantů“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8327192"/>
      <w:bookmarkStart w:id="1" w:name="_Hlk178327192"/>
      <w:bookmarkEnd w:id="1"/>
    </w:p>
    <w:p>
      <w:pPr>
        <w:pStyle w:val="Normal"/>
        <w:spacing w:before="0" w:after="120"/>
        <w:rPr/>
      </w:pPr>
      <w:bookmarkStart w:id="2" w:name="_Hlk178327142"/>
      <w:bookmarkEnd w:id="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BEC DZBEL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245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sil a prostředků jednotek požární ochrany z požárního poplachového plánu Olomouckého kraj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eznam sil a prostředků jednotek požární ochrany pro první stupeň poplachu obdrží ohlašovny požárů obce a právnické osoby a podnikající fyzické osoby, které zřizují jednotku požární ochrany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2. V případě vzniku požáru nebo jiné mimořádné události jsou pro poskytnutí pomoci v katastru obce určeny podle stupně požárního poplachu následující jednotky požární ochran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28"/>
        <w:gridCol w:w="1824"/>
        <w:gridCol w:w="1825"/>
        <w:gridCol w:w="1818"/>
      </w:tblGrid>
      <w:tr>
        <w:trPr>
          <w:trHeight w:val="3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peň nebezpeč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a dojezdu</w:t>
            </w:r>
          </w:p>
        </w:tc>
      </w:tr>
      <w:tr>
        <w:trPr>
          <w:trHeight w:val="2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b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O Hvoz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/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b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ZS Koni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b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O Koni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/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b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O Dzbe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8327142"/>
      <w:bookmarkStart w:id="4" w:name="_Hlk178327142"/>
      <w:bookmarkEnd w:id="4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63245" cy="574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BEC DZBEL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Požární technika a věcné prostředky požární ochrany JSDH obce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jednotky požární och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V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 sboru dobrovolných hasičů obce se členy, kteří vykonávají službu v jednotce požární ochrany dobrovolně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početní stav JSDH Dzb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základní počet člen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te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tel družs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bavení JSDH Dzbel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.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izovací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oříz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rpadlo sept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99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obil Praga V3S CAS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 0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žární stříkačka PS 12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 75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torové kalové čerpadl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 746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5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rová pila Stih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39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1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centrála benzínová HE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 83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věs voz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 96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automobil Fiat Du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8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ýchací přístro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 524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nosné plovoucí čerpad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 51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7.2021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rFonts w:ascii="Bahnschrift Light SemiCondensed" w:hAnsi="Bahnschrift Light SemiCondensed" w:cs="Arial"/>
          <w:b/>
          <w:b/>
          <w:sz w:val="22"/>
          <w:szCs w:val="22"/>
        </w:rPr>
      </w:pPr>
      <w:r>
        <w:rPr>
          <w:rFonts w:cs="Arial" w:ascii="Bahnschrift Light SemiCondensed" w:hAnsi="Bahnschrift Light SemiCondensed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rFonts w:ascii="Bahnschrift Light SemiCondensed" w:hAnsi="Bahnschrift Light SemiCondensed" w:cs="Arial"/>
          <w:b/>
          <w:b/>
          <w:sz w:val="22"/>
          <w:szCs w:val="22"/>
        </w:rPr>
      </w:pPr>
      <w:r>
        <w:rPr>
          <w:rFonts w:cs="Arial" w:ascii="Bahnschrift Light SemiCondensed" w:hAnsi="Bahnschrift Light SemiCondensed"/>
          <w:b/>
          <w:sz w:val="22"/>
          <w:szCs w:val="22"/>
        </w:rPr>
      </w:r>
      <w:bookmarkStart w:id="5" w:name="_Hlk178327192"/>
      <w:bookmarkStart w:id="6" w:name="_Hlk178327244"/>
      <w:bookmarkStart w:id="7" w:name="_Hlk178327192"/>
      <w:bookmarkStart w:id="8" w:name="_Hlk178327244"/>
      <w:bookmarkEnd w:id="7"/>
      <w:bookmarkEnd w:id="8"/>
    </w:p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rFonts w:ascii="Bahnschrift Light SemiCondensed" w:hAnsi="Bahnschrift Light SemiCondensed" w:cs="Arial"/>
          <w:b/>
          <w:b/>
          <w:sz w:val="22"/>
          <w:szCs w:val="22"/>
        </w:rPr>
      </w:pPr>
      <w:r>
        <w:rPr>
          <w:rFonts w:cs="Arial" w:ascii="Bahnschrift Light SemiCondensed" w:hAnsi="Bahnschrift Light SemiCondense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120"/>
        <w:rPr>
          <w:rFonts w:ascii="Bahnschrift Light SemiCondensed" w:hAnsi="Bahnschrift Light SemiCondensed" w:cs="Arial"/>
          <w:b/>
          <w:b/>
          <w:sz w:val="22"/>
          <w:szCs w:val="22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67945</wp:posOffset>
            </wp:positionV>
            <wp:extent cx="563245" cy="574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BEC DZBE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ehled zdrojů vody na území obce“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ehled zdrojů vody určených pro hašení na území obce včetně mapy s umístěním požárních hydrantů“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ní zdroj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64"/>
        <w:gridCol w:w="1736"/>
        <w:gridCol w:w="1515"/>
        <w:gridCol w:w="1556"/>
      </w:tblGrid>
      <w:tr>
        <w:trPr>
          <w:trHeight w:val="92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ací stanovišt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bník - přirozen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 Borovo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hráz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 m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žární nádrž - uměl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náv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cest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m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9" w:name="_Hlk178327244"/>
      <w:bookmarkStart w:id="10" w:name="_Hlk178327244"/>
      <w:bookmarkEnd w:id="10"/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bCs w:val="false"/>
          <w:iCs/>
          <w:sz w:val="22"/>
          <w:szCs w:val="22"/>
        </w:rPr>
      </w:pPr>
      <w:r>
        <w:rPr>
          <w:rFonts w:cs="Arial" w:ascii="Arial" w:hAnsi="Arial"/>
          <w:b/>
          <w:bCs w:val="false"/>
          <w:i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45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hnschrift Light SemiCondense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70C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5:00Z</dcterms:created>
  <dc:creator>DA210036</dc:creator>
  <dc:description/>
  <cp:keywords/>
  <dc:language>en-US</dc:language>
  <cp:lastModifiedBy>STAROSTKA</cp:lastModifiedBy>
  <cp:lastPrinted>2024-12-17T11:26:00Z</cp:lastPrinted>
  <dcterms:modified xsi:type="dcterms:W3CDTF">2024-12-17T10:27:00Z</dcterms:modified>
  <cp:revision>33</cp:revision>
  <dc:subject/>
  <dc:title>Vzor obecně závazné vyhlášky obce o stanovení systému shromažďování, sběru, přepravy, třídění, využívání a odstraňování komuná</dc:title>
</cp:coreProperties>
</file>