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yhláška č. 11/93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 ZŘÍZENÍ MĚSTSKÉ POLICIE MĚSTA ŠUMPERKA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ěstské zastupitelstvo v Šumperku na základě zákona ČNR č.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67/1990 Sb. o obcích ve znění pozdějších předpisů (v úplném znění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ákona č. 410/1992 Sb. § 16 odst. 1 a § 36 odst. 1, písm. f),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4"/>
        </w:rPr>
        <w:t>v souladu se zák. č. 553/1991 o obecní policii, schválilo na svém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asedání dne 16. června 1993 tuto obecně závaznou vyhlášku.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čl. 1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ěstské zastupitelstvo zřizuje Městskou policii města Šumperka.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čl. 2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ěstskou policii řídí starosta města Šumperka.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čl. 3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4"/>
        </w:rPr>
        <w:t>Městská rada zřizuje funkci vrchního strážníka.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čl. 4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aždý má právo obracet se na pracovníky městské policie se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žádostí o pomoc. Strážníci jsou povinni v rozsahu svých úkolů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žadovanou pomoc poskytnout.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čl. 5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4"/>
        </w:rPr>
        <w:t>Stejnokroj strážníka Městské policie města Šumperka se skládá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 černé osmihranné čepice, černé kožené bundy, šedomodrých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alhot, černých polobotek, šedomodré košile, černých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ožených rukavic, z černé vázanky a z dalších náležitostí dle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ákona o obecní policii.1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4"/>
        </w:rPr>
        <w:t>Stejnokroj nosí strážník v době plnění svých služebních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vinností a při akcích, stanovených starostou města Šumperka.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čl. 6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tejnokroj nebo jeho části v kombinaci dle čl. 5, nesmí v územním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bvodu města Šumperka používat jiné fyzické nebo právnické osoby,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4"/>
        </w:rPr>
        <w:t>aby nemohlo dojít k záměně se strážníkem Městské policie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 Šumperku.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čl. 7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uší se obecně závazná vyhláška č. 18 o zřízení Městské policie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ěsta Šumperka, vydaná dne 15. 3. 1992.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čl. 8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to obecně závazná vyhláška nabývá účinnosti dnem 1. 7. 1993.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24"/>
        </w:rPr>
        <w:t>1) zákon č. 553/1991 Sb. § 27 o obecní policii ve znění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zdějších předpisů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7:53:00Z</dcterms:created>
  <dc:creator>MP</dc:creator>
  <dc:description/>
  <cp:keywords/>
  <dc:language>en-US</dc:language>
  <cp:lastModifiedBy>Sumperk Kopova</cp:lastModifiedBy>
  <dcterms:modified xsi:type="dcterms:W3CDTF">2022-05-03T10:17:00Z</dcterms:modified>
  <cp:revision>3</cp:revision>
  <dc:subject/>
  <dc:title>O zřízení městské policie města Šumperka</dc:title>
</cp:coreProperties>
</file>