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 ČERČANY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č. 2/201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terou se stanovuje zákaz spalování trávy a list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a území obce Čerčany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Zastupitelstvo obce Čerčany  se na svém zasedání dne 2.3.2011 usnesením č.2.2/2011 usneslo vydat na základě § 50 odst. 3 písm. a) zákona č. 86/2002 Sb., o ochraně ovzduší, ve znění pozdějších předpisů, a v souladu s § 10 písm. d) a § 84 odst. 2 písm. h) zákona č. 128/2000 Sb., o obcích (obecní zřízení), ve znění pozdějších předpisů, tuto obecně závaznou vyhlášku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kaz spalování rostlinných materiálů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Za účelem ochrany vnějšího ovzduší před vnášením znečišťujících látek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e                    v </w:t>
      </w:r>
      <w:r>
        <w:rPr>
          <w:rFonts w:cs="Arial" w:ascii="Arial" w:hAnsi="Arial"/>
          <w:bCs/>
          <w:szCs w:val="24"/>
        </w:rPr>
        <w:t xml:space="preserve">otevřených ohništích zakázáno spalovat trávu a  listí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N</w:t>
      </w:r>
      <w:r>
        <w:rPr>
          <w:rFonts w:cs="Arial" w:ascii="Arial" w:hAnsi="Arial"/>
          <w:szCs w:val="24"/>
        </w:rPr>
        <w:t>akládání s rostlinnými materiály je upraveno v souladu se zvláštním právním předpisem a řídí se Obecně závaznou  vyhláškou  č. 1/2011, o stanovení systému shromažďování, sběru, přepravy, třídění, využívání a odstraňování komunálních odpadů a nakládání se stavebním odpadem na území obce Čerčany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ab/>
        <w:t xml:space="preserve">Tato obecně závazná vyhláška nabývá účinnosti  1.4.2011.  </w:t>
      </w:r>
    </w:p>
    <w:p>
      <w:pPr>
        <w:pStyle w:val="TextBody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Heading5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Dana Tomášková</w:t>
        <w:tab/>
        <w:t xml:space="preserve">Petr Schnurpfeil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starostka</w:t>
        <w:tab/>
        <w:t>místostarosta obce</w:t>
      </w:r>
    </w:p>
    <w:p>
      <w:pPr>
        <w:pStyle w:val="TextBody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 obecního úřadu dne: …………………………..    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1:00Z</dcterms:created>
  <dc:creator>Jitka Pawingerová</dc:creator>
  <dc:description/>
  <cp:keywords/>
  <dc:language>en-US</dc:language>
  <cp:lastModifiedBy>Jitka Pawingerová</cp:lastModifiedBy>
  <cp:lastPrinted>2011-03-11T11:37:00Z</cp:lastPrinted>
  <dcterms:modified xsi:type="dcterms:W3CDTF">2011-05-05T11:51:00Z</dcterms:modified>
  <cp:revision>2</cp:revision>
  <dc:subject/>
  <dc:title>Vzor obecně závazné vyhlášky obce, kterou se stanovuje zákaz spalování suchých rostlinných materiálů</dc:title>
</cp:coreProperties>
</file>