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BEC DUŠEJOV, Dušejov 109, 588 06 Dušejo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ČO: 00285811, tel.: 567272120, mobil: 736125296, fax.: 5672722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-mail: ou.dusejov@ji.cz 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OBECNĚ ZÁVAZNÁ VYHLÁŠ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6/2011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upitelstvo obce Dušejov se na svém zasedání dne 31. května 2011 usnesením č. 9/055/11 usneslo vydat na základě § 29 odst. 1 písm. o)  zákona č. 133/1985 Sb., o požární ochraně, ve znění pozdějších předpisů (dále jen “zákon o požární ochraně”)  a v souladu s § 10 písm. d)  a 84 odst. 2 písm. h) zákona č. 128/2000 Sb., o obcích (obecní zřízení), ve znění pozdějších předpisů, tuto obecně závaznou vyhlášku (dále jen “vyhláška”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POŽÁRNÍ  ŘÁD  OBC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to vyhláška obce Dušejov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Vymezení činnosti osob, pověřených zabezpečováním požární ochrany v obci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v katastru obce je zajištěna jednotkou sboru dobrovolných hasičů (dále jen SDH) obce podle čl. 5 této vyhlášky a dále následující jednotkou požární ochrany :</w:t>
      </w:r>
    </w:p>
    <w:p>
      <w:pPr>
        <w:pStyle w:val="TextBody"/>
        <w:bidi w:val="0"/>
        <w:ind w:left="397" w:righ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dnotka JPO I HZS kraje Vysočina se sídlem Sokolovská 2, 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ihlava 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Arial" w:ascii="Arial" w:hAnsi="Arial"/>
          <w:color w:val="000000"/>
        </w:rPr>
        <w:t xml:space="preserve">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K zabezpečení úkolů podle odstavce 1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je zastupitelstvo pověřeno projednáním  stavu požární ochrany v obci minimálně jedenkrát ročně a vždy po závažných mimořádných událostech majících vztah k požární ochraně ob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pověřuje kontrolou dodržování povinností stanovených předpisy o požární ochraně ve stanoveném rozsahu starostu obce a velitele SDH Dušejov. Konkrétní určení osob a rozsah působnosti bude součástí dokumentace obce.</w:t>
      </w:r>
    </w:p>
    <w:p>
      <w:pPr>
        <w:pStyle w:val="TextBody"/>
        <w:bidi w:val="0"/>
        <w:ind w:left="6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60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bidi w:val="0"/>
        <w:ind w:left="60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bidi w:val="0"/>
        <w:ind w:left="6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Za činnosti, při kterých hrozí nebezpečí vzniku požáru, se dle místních podmínek považ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spalováním zbytkové dřevní hmoty při lesních pracích, za požární bezpečnost při provozování této činnosti zodpovídá osoba provozující tuto činnos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pálení čarodějnic, požární bezpečnost při provozování této činnosti je zabezpečena zřízením požární hlídky. Konkrétní složení požární hlídky a počet osob bude součástí dokumentace obce.</w:t>
      </w:r>
    </w:p>
    <w:p>
      <w:pPr>
        <w:pStyle w:val="TextBody"/>
        <w:bidi w:val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Za dobu se zvýšeným nebezpečím vzniku požáru se dle místních podmínek se považuj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 xml:space="preserve">období dlouhotrvajícícho sucha. V tomto období je zakázáno manipulovat s otevřeným ohněm v blízkosti lesních porostů, pozemků s dozrávajícím obilím, stohů sena a slámy a dalších snadno zápalných látek a materiálů.  </w:t>
      </w:r>
    </w:p>
    <w:p>
      <w:pPr>
        <w:pStyle w:val="TextBody"/>
        <w:bidi w:val="0"/>
        <w:ind w:left="6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Za objekty se zvýšeným nebezpečím vzniku požáru se dle místních podmínek považuj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>
          <w:rFonts w:cs="Arial" w:ascii="Arial" w:hAnsi="Arial"/>
          <w:sz w:val="22"/>
          <w:szCs w:val="22"/>
        </w:rPr>
        <w:t>prostory pro uskladnění sena a slámy Zemědělského družstva Dušejov. Požární   bezpečnost v tomto objektu je zabezpečena provozovatelem objektu.</w:t>
      </w:r>
    </w:p>
    <w:p>
      <w:pPr>
        <w:pStyle w:val="TextBody"/>
        <w:bidi w:val="0"/>
        <w:ind w:left="3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30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bidi w:val="0"/>
        <w:ind w:left="30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působ nepřetržitého zabezpečení požární ochrany</w:t>
      </w:r>
    </w:p>
    <w:p>
      <w:pPr>
        <w:pStyle w:val="TextBody"/>
        <w:bidi w:val="0"/>
        <w:ind w:left="3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v katastru obce je zabezpečeno systémem ohlašoven požáru, uvedených v čl. 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v katastru obce je zabezpečena jednotkami požární ochrany uvedenými v čl. 1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ednotky sboru dobrovolných hasičů obce, kategorie, početní stavy a vybavení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Obec zřizuje jednotku sboru dobrovolných hasičů obce uvedené v příloze č. 2. Kategorie, početní stav a vybavení požární technikou a věcnými prostředky požární ochrany jednotky sboru dobrovolných hasičů obce jsou uvedeny v příloze č. 2. Přílohy č. 1 a č.2 jsou nedílnou součástí požárního řádu ob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Obec stanovuje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bidi w:val="0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přirozené zdroj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27" w:leader="none"/>
        </w:tabs>
        <w:bidi w:val="0"/>
        <w:ind w:left="907" w:right="0" w:hanging="340"/>
        <w:rPr/>
      </w:pPr>
      <w:r>
        <w:rPr>
          <w:rFonts w:cs="Arial" w:ascii="Arial" w:hAnsi="Arial"/>
          <w:sz w:val="22"/>
          <w:szCs w:val="22"/>
        </w:rPr>
        <w:t>Rybník – majitel p. Barák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27" w:leader="none"/>
        </w:tabs>
        <w:bidi w:val="0"/>
        <w:ind w:left="907" w:right="0" w:hanging="340"/>
        <w:rPr/>
      </w:pPr>
      <w:r>
        <w:rPr>
          <w:rFonts w:cs="Arial" w:ascii="Arial" w:hAnsi="Arial"/>
          <w:sz w:val="22"/>
          <w:szCs w:val="22"/>
        </w:rPr>
        <w:t>Rybník – majitel p. Hlaváček</w:t>
      </w:r>
    </w:p>
    <w:p>
      <w:pPr>
        <w:pStyle w:val="TextBody"/>
        <w:bidi w:val="0"/>
        <w:ind w:left="90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umělé zdroj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27" w:leader="none"/>
        </w:tabs>
        <w:bidi w:val="0"/>
        <w:ind w:left="907" w:right="0" w:hanging="340"/>
        <w:rPr/>
      </w:pPr>
      <w:r>
        <w:rPr>
          <w:rFonts w:cs="Arial" w:ascii="Arial" w:hAnsi="Arial"/>
          <w:sz w:val="22"/>
          <w:szCs w:val="22"/>
        </w:rPr>
        <w:t>Hydrantová síť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27" w:leader="none"/>
        </w:tabs>
        <w:bidi w:val="0"/>
        <w:ind w:left="907" w:right="0" w:hanging="340"/>
        <w:rPr/>
      </w:pPr>
      <w:r>
        <w:rPr>
          <w:rFonts w:cs="Arial" w:ascii="Arial" w:hAnsi="Arial"/>
          <w:sz w:val="22"/>
          <w:szCs w:val="22"/>
        </w:rPr>
        <w:t>Požární nádrž „U Markových“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27" w:leader="none"/>
        </w:tabs>
        <w:bidi w:val="0"/>
        <w:ind w:left="907" w:right="0" w:hanging="340"/>
        <w:rPr/>
      </w:pPr>
      <w:r>
        <w:rPr>
          <w:rFonts w:cs="Arial" w:ascii="Arial" w:hAnsi="Arial"/>
          <w:sz w:val="22"/>
          <w:szCs w:val="22"/>
        </w:rPr>
        <w:t>Vodní nádrž „Na návsi“</w:t>
      </w:r>
    </w:p>
    <w:p>
      <w:pPr>
        <w:pStyle w:val="TextBody"/>
        <w:bidi w:val="0"/>
        <w:ind w:left="90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90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Obec v případě potřeby zpracovává a udržuje v aktuálním stavu plánek obce s vyznačením zdrojů vody pro hašení požárů, čerpacích stanovišť pro požární techniku a vhodného směru příjezdu, který v jednom vyhotovení předává jednotce požární ochrany uvedeným v čl. 5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znam ohlašoven požárů a dalších míst, odkud lze hlásit požár a způsob jejich označení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 zřizuje následující ohlašovny požárů, které jsou trvale označeny tabulkou “Ohlašovna požárů”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OÚ Dušejov, Dušejov 109, tel. 567 272 120, 736 125 296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 xml:space="preserve">budka veřejné telefonní stanice  - nutno volat tísňovou linku </w:t>
      </w:r>
      <w:r>
        <w:rPr>
          <w:rFonts w:cs="Arial" w:ascii="Arial" w:hAnsi="Arial"/>
          <w:b/>
          <w:bCs/>
          <w:sz w:val="22"/>
          <w:szCs w:val="22"/>
        </w:rPr>
        <w:t>150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</w:rPr>
        <w:t>112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působ vyhlášení požární poplachu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hlášení požárního poplachu v obci/městě se provádí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signálem “POŽÁRNÍ  POPLACH”, který je vyhlašován přerušovaným tónem sirény po dobu jedné minuty (25 sec. tón – 10 sec. pauza – 25 sec tón) nebo</w:t>
      </w:r>
    </w:p>
    <w:p>
      <w:pPr>
        <w:pStyle w:val="TextBody"/>
        <w:bidi w:val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bidi w:val="0"/>
        <w:ind w:left="624" w:right="0" w:hanging="340"/>
        <w:rPr/>
      </w:pPr>
      <w:r>
        <w:rPr>
          <w:rFonts w:cs="Arial" w:ascii="Arial" w:hAnsi="Arial"/>
          <w:sz w:val="22"/>
          <w:szCs w:val="22"/>
        </w:rPr>
        <w:t>signálem “POŽÁRNÍ  POPLACH”, vyhlašovaným elektronickou sirénou (napodobuje hlas trubky, troubící tón “HO-ŘÍ”, “HO-ŘÍ”) po dobu jedné minuty (je jednoznačný a nezaměnitelný s jinými signály)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ruční sirénou.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íly a prostředky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 kraje Vysočina je uveden v příloze č. 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 a zrušovací ustanovení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outo vyhláškou se ruší OZV - Požární řád ze dne 7. listopadu 2002.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11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bidi w:val="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80" w:right="0" w:hanging="0"/>
        <w:rPr/>
      </w:pPr>
      <w:r>
        <w:rPr>
          <w:rFonts w:cs="Arial" w:ascii="Arial" w:hAnsi="Arial"/>
          <w:sz w:val="22"/>
          <w:szCs w:val="22"/>
        </w:rPr>
        <w:t>…………………………                                                              …………………………</w:t>
      </w:r>
    </w:p>
    <w:p>
      <w:pPr>
        <w:pStyle w:val="TextBody"/>
        <w:tabs>
          <w:tab w:val="clear" w:pos="708"/>
          <w:tab w:val="left" w:pos="682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deňka Tajovská v. r.                                                                  Jana Bulantová v. r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ístostarosta obce                                                                          starosta obce </w:t>
        <w:tab/>
        <w:tab/>
        <w:tab/>
        <w:tab/>
      </w:r>
    </w:p>
    <w:p>
      <w:pPr>
        <w:pStyle w:val="TextBody"/>
        <w:bidi w:val="0"/>
        <w:ind w:left="708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říloha č. 1 k obecně závazné vyhlášce č. 6/2011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bidi w:val="0"/>
        <w:spacing w:before="0" w:after="79"/>
        <w:ind w:left="0" w:right="0" w:hanging="0"/>
        <w:rPr/>
      </w:pPr>
      <w:r>
        <w:rPr>
          <w:rStyle w:val="Strong"/>
          <w:rFonts w:cs="Arial" w:ascii="Arial" w:hAnsi="Arial"/>
          <w:b/>
          <w:sz w:val="28"/>
          <w:szCs w:val="28"/>
          <w:lang w:val="cs-CZ" w:eastAsia="cs-CZ" w:bidi="ar-SA"/>
        </w:rPr>
        <w:t>Seznam sil a prostředků jednotek požární ochrany podle požárního poplachového plánu kraje</w:t>
      </w:r>
    </w:p>
    <w:p>
      <w:pPr>
        <w:pStyle w:val="NormalWeb"/>
        <w:bidi w:val="0"/>
        <w:spacing w:beforeAutospacing="1" w:after="40"/>
        <w:ind w:left="0" w:right="0" w:firstLine="499"/>
        <w:rPr/>
      </w:pPr>
      <w:r>
        <w:rPr>
          <w:rFonts w:cs="Arial" w:ascii="Arial" w:hAnsi="Arial"/>
          <w:sz w:val="22"/>
          <w:szCs w:val="22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Web"/>
        <w:bidi w:val="0"/>
        <w:spacing w:beforeAutospacing="1" w:after="0"/>
        <w:ind w:left="0" w:right="0" w:firstLine="499"/>
        <w:rPr/>
      </w:pPr>
      <w:r>
        <w:rPr>
          <w:rFonts w:cs="Arial" w:ascii="Arial" w:hAnsi="Arial"/>
          <w:sz w:val="22"/>
          <w:szCs w:val="22"/>
        </w:rPr>
        <w:t>(2) V případě vzniku požáru nebo jiné mimořádné události jsou pro poskytnutí pomoci v katastru obce určeny podle stupně požárního poplachu následující jednotky požární ochrany:</w:t>
      </w:r>
    </w:p>
    <w:p>
      <w:pPr>
        <w:pStyle w:val="NormalWeb"/>
        <w:bidi w:val="0"/>
        <w:spacing w:beforeAutospacing="1" w:after="0"/>
        <w:ind w:left="0" w:right="0" w:firstLine="49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1960"/>
        <w:gridCol w:w="1883"/>
        <w:gridCol w:w="1934"/>
      </w:tblGrid>
      <w:tr>
        <w:trPr/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/>
                <w:bCs/>
                <w:sz w:val="20"/>
                <w:szCs w:val="20"/>
              </w:rPr>
              <w:t>stupeň požárního poplachu</w:t>
            </w:r>
          </w:p>
        </w:tc>
        <w:tc>
          <w:tcPr>
            <w:tcW w:w="1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/>
                <w:bCs/>
                <w:sz w:val="20"/>
                <w:szCs w:val="20"/>
              </w:rPr>
              <w:t>první jednotka PO</w:t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/>
                <w:bCs/>
                <w:sz w:val="20"/>
                <w:szCs w:val="20"/>
              </w:rPr>
              <w:t>druhá jednotka PO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/>
                <w:bCs/>
                <w:sz w:val="20"/>
                <w:szCs w:val="20"/>
              </w:rPr>
              <w:t>třetí jednotka PO</w:t>
            </w:r>
          </w:p>
        </w:tc>
      </w:tr>
      <w:tr>
        <w:trPr/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 Jihlava</w:t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DH Hojkov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DH Opatov</w:t>
            </w:r>
          </w:p>
        </w:tc>
      </w:tr>
      <w:tr>
        <w:trPr/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2035"/>
        <w:gridCol w:w="2050"/>
        <w:gridCol w:w="1009"/>
        <w:gridCol w:w="1011"/>
        <w:gridCol w:w="1010"/>
      </w:tblGrid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říloha č. 2 k obecně závazné vyhlášce č. 6/201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15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DNOTKA POŽÁRNÍ  OCHRANY  ZŘÍZENÁ  V  OBCI  DUŠEJOV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lokace JPO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JP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členů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členů v pohotovosti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šejov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ární technika a věcné prostředky PO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PS 12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6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IA Furgon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 16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129</Words>
  <Characters>7780</Characters>
  <CharactersWithSpaces>6666</CharactersWithSpaces>
  <Company>HZS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51:00Z</dcterms:created>
  <dc:creator>Jan Bělohlávek</dc:creator>
  <dc:description/>
  <dc:language>en-US</dc:language>
  <cp:lastModifiedBy/>
  <cp:lastPrinted>2011-06-06T08:49:00Z</cp:lastPrinted>
  <dcterms:modified xsi:type="dcterms:W3CDTF">2024-09-24T14:27:00Z</dcterms:modified>
  <cp:revision>27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ňka Bradáčová</vt:lpwstr>
  </property>
</Properties>
</file>