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color w:val="008080"/>
        </w:rPr>
        <w:t>Vyhláška</w:t>
        <w:br/>
        <w:t>č. 2/2004</w:t>
      </w:r>
    </w:p>
    <w:p>
      <w:pPr>
        <w:pStyle w:val="Normlnweb"/>
        <w:rPr/>
      </w:pPr>
      <w:r>
        <w:rPr>
          <w:rFonts w:cs="Arial" w:ascii="Arial" w:hAnsi="Arial"/>
        </w:rPr>
        <w:t>Zastupitelstvo obce Horní Dvořiště vydává podle ustanovení § 29 odst. 1 písm o) bod 1. zákona č. 133/1985 Sb., o požární ochraně, ve znění pozdějších předpisů, § 1 odst. 3 písm. d) a § 15 nařízení vlády č. 172/2001 Sb., k provedení zákona o požární ochraně, ve znění zákona č. 498/2002 Sb. a podle § 10 zákona č. 128/2000 Sb., o obcích (obecní zřízení), ve znění pozdějších předpisů, vydává tuto obecně závaznou vyhlášku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  <w:color w:val="008080"/>
        </w:rPr>
        <w:t>Požární řád obce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</w:t>
        <w:br/>
        <w:t>Úvodní ustanovení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ožární řád obce Horní Dvořiště upravuje organizaci a zásady zabezpečení požární ochrany v obci dle § 15 odst. 1 nařízení vlády č. 172/2001 Sb., k provedení zákona o požární ochraně, ve znění nařízení vlády č. 498/2002 Sb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2</w:t>
        <w:br/>
        <w:t>Vymezení činnosti osob, pověřených zabezpečováním požární ochrany v obci/městě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1) Za zabezpečení požární ochrany v rozsahu působnosti obce odpovídá obec Horní Dvořiště, která plní v samostatné a přenesené působnosti povinnosti, vyplývající z předpisů o požární ochraně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(2) Ochrana životů, zdraví a majetku občanů před požáry, živelními pohromami a jinými mimořádnými událostmi v katastru obce je zajištěna jednotkou sboru dobrovolných hasičů (dále jen “SDH”) obce podle čl. 5 této vyhlášky a dále následujícími jednotkami požární ochrany: </w:t>
      </w:r>
    </w:p>
    <w:p>
      <w:pPr>
        <w:pStyle w:val="Normal"/>
        <w:rPr/>
      </w:pPr>
      <w:r>
        <w:rPr>
          <w:rFonts w:cs="Arial" w:ascii="Arial" w:hAnsi="Arial"/>
        </w:rPr>
        <w:t>a) jednotka HZS PS Kaplice, kategorie JPO I se sídlem Kaplic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jednotka JSDHO Vyšší Brod, kategorie JPO II/1 se sídlem ve Vyšším Brodě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jednotka JSDHO Přízeř, kategorie JPO III se sídlem ve Přízeři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3) K zabezpečení úkolů podle odstavce 1 ob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ověřuje zastupitelstvo projednáváním stavu požární ochrany v obci minimálně dvakrát ročně a vždy po závažných mimořádných událostech majících vztah k požární ochraně obce,</w:t>
      </w:r>
    </w:p>
    <w:p>
      <w:pPr>
        <w:pStyle w:val="TextBody"/>
        <w:rPr/>
      </w:pPr>
      <w:r>
        <w:rPr/>
        <w:t>b) pověřuje kontrolou dodržování povinností stanovených předpisy o požární ochraně ve stanoveném rozsahu velitele JSDHO Horní Dvořiště. Konkrétní určení osob/osoby a rozsah působnosti bude součástí dokumentace obce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3</w:t>
        <w:br/>
        <w:t>Podmínky požární bezpečnosti při činnostech, v objektech nebo v době zvýšeného nebezpečí vzniku požáru se zřetelem na místní podmínk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1) Podle míry požárního nebezpečí se provozované činnosti obce řadí do kategorie bez zvýšeného požárního nebezpečí.</w:t>
      </w:r>
    </w:p>
    <w:p>
      <w:pPr>
        <w:pStyle w:val="Normln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Za dobu se zvýšeným nebezpečím vzniku požáru se dle místních podmínek považuje:</w:t>
      </w:r>
    </w:p>
    <w:p>
      <w:pPr>
        <w:pStyle w:val="TextBody"/>
        <w:rPr/>
      </w:pPr>
      <w:r>
        <w:rPr/>
        <w:t xml:space="preserve">a) požár v obecním lese v letním období, v době sucha; požární bezpečnost v tomto období je zabezpečena hlídkovou činností SDH. Konkrétní složení požární hlídky a počet osob je: </w:t>
      </w:r>
    </w:p>
    <w:p>
      <w:pPr>
        <w:pStyle w:val="TextBody"/>
        <w:rPr/>
      </w:pPr>
      <w:r>
        <w:rPr/>
        <w:t>a) motorizovaná hlídka ( AVIA 31.1.K) + 3 členové JPO;</w:t>
      </w:r>
    </w:p>
    <w:p>
      <w:pPr>
        <w:pStyle w:val="TextBody"/>
        <w:rPr/>
      </w:pPr>
      <w:r>
        <w:rPr/>
        <w:t>b) pěší hlídka – 3 členové JP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jc w:val="center"/>
        <w:rPr/>
      </w:pPr>
      <w:r>
        <w:rPr>
          <w:rFonts w:cs="Arial" w:ascii="Arial" w:hAnsi="Arial"/>
        </w:rPr>
        <w:t>Čl. 4</w:t>
        <w:br/>
        <w:t xml:space="preserve">Způsob nepřetržitého zabezpečení požární ochrany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1) Přijetí ohlášení o požáru, živelní pohromy či jiné mimořádné události v katastru obce je zabezpečeno systémem ohlašovny požáru, uvedených v čl. 7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2) Ochrana životů, zdraví a majetku občanů před požáry, živelními pohromami a jinými mimořádnými událostmi v katastru obce je zabezpečena jednotkami požární ochrany, uvedenými v čl. 1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5</w:t>
        <w:br/>
        <w:t>Jednotky sboru dobrovolných hasičů obce, kategorie, početní stav a vybavení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1) Obec zřizuje jednotku sboru dobrovolných hasičů obce uvedené v tabulce č.1. Kategorie, početní stav a vybavení požární technikou a věcnými prostředky požární ochrany jednotky sboru dobrovolných hasičů obce jsou uvedeny v příloze č.1, která je nedílnou součástí požárního řádu obce.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/>
        <w:t>tabulka č.1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5"/>
        <w:gridCol w:w="1875"/>
        <w:gridCol w:w="1875"/>
        <w:gridCol w:w="1875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lokace JP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e JP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členů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ální počet členů</w:t>
              <w:br/>
              <w:t>v pohotovosti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ní Dvořiště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O V/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lnweb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lnweb"/>
        <w:rPr/>
      </w:pPr>
      <w:r>
        <w:rPr>
          <w:rFonts w:cs="Arial" w:ascii="Arial" w:hAnsi="Arial"/>
          <w:color w:val="3366FF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Členové jednotky se při vyhlášení požárního poplachu co nejrychleji dostaví do požární zbrojnice v Horním Dvořišti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6</w:t>
        <w:br/>
        <w:t>Přehled o zdrojích vody pro hašení požárů a podmínky jejich trvalé použitelnosti. Stanovení dalších zdrojů vody pro hašení požárů a podmínky pro zajištění jejich trvalé použitelnosti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>(1) Obec stanovuje následující zdroje vody pro hašení požárů a další zdroje požární vody, které musí svou kapacitou, umístěním a vybavením umožnit účinný požární zás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řiroze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1. rybník v k.ú.Horní Dvořiště  – pod hřbitovem, přístup ze silnic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2. rybník v k.ú.Horní Dvořiště  – u statku, přístup ze silnice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rybník v k.ú.Horní Dvořiště  – drážní rybník, přístup uveden v plánku obce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rybník v k.ú.Český Heršlák  – soukromý rybník, Krejčovi, přístup ze silnice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rybník v k.ú.Český Heršlák  – soukromý rybník, Vejsovi, přístup ze sil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umě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1. kašna na náměstí v Horním Dvořišti</w:t>
      </w:r>
    </w:p>
    <w:p>
      <w:pPr>
        <w:pStyle w:val="Normln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Obec v případě potřeby zpracovává a udržuje v aktuálním stavu plánek obce s vyznačením zdrojů vody pro hašení požárů, čerpacích stanovišť pro požární techniku a vhodného směru příjezdu/příjezdové komunikace, který v jednom vyhotovení předává jednotkám požární ochrany, uvedeným v čl. 5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3) Vlastník nebo uživatel zdrojů vody pro hašení je povinen, v souladu s předpisy o požární ochraně, umožnit použití požární techniky a čerpání vody pro hašení požárů, zejména udržovat trvalou použitelnost čerpacích stanovišť pro požární techniku a trvalou použitelnost zdroje.</w:t>
      </w:r>
    </w:p>
    <w:p>
      <w:pPr>
        <w:pStyle w:val="Normln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Vlastník pozemku/příjezdové komunikace ke zdrojům vody pro hašení musí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7</w:t>
        <w:br/>
        <w:t>Seznam ohlašoven požárů a dalších míst, odkud lze hlásit požár a způsob jejich označení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(1) Obec zřizuje následující ohlašovnu požárů, která je trvale označena tabulkou “Ohlašovna požárů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 Obecní úřad Horní Dvořiště, Horní Dvořiště 26, telefonní číslo 380747912. </w:t>
      </w:r>
    </w:p>
    <w:p>
      <w:pPr>
        <w:pStyle w:val="Normln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Obec zřizuje následující další místa pro hlášení požárů, která jsou trvale označena tabulkou “Zde hlaste požár” nebo symbolem telefonního čísla “150”</w:t>
      </w:r>
    </w:p>
    <w:p>
      <w:pPr>
        <w:pStyle w:val="Normal"/>
        <w:rPr/>
      </w:pPr>
      <w:r>
        <w:rPr>
          <w:rFonts w:cs="Arial" w:ascii="Arial" w:hAnsi="Arial"/>
        </w:rPr>
        <w:t>a) VTS na náměstí v Horním Dvořišti, telefonní číslo 380747001;</w:t>
      </w:r>
    </w:p>
    <w:p>
      <w:pPr>
        <w:pStyle w:val="Normal"/>
        <w:rPr/>
      </w:pPr>
      <w:r>
        <w:rPr>
          <w:rFonts w:cs="Arial" w:ascii="Arial" w:hAnsi="Arial"/>
        </w:rPr>
        <w:t>b) VTS na vlakovém nádraží v Horním Dvořišti, telefonní číslo 380747968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8</w:t>
        <w:br/>
        <w:t xml:space="preserve">Způsob vyhlášení požárního poplachu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yhlášení požárního poplachu v obci se provád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ignálem “POŽÁRNÍ POPLACH”, který je vyhlašován přerušovaným tónem sirény po dobu jedné minuty (25 sec. tón – 10 sec. pauza – 25 sec. tón)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 případě poruchy technických zařízení pro vyhlášení požárního poplachu se požární poplach v obci vyhlašuje místním rozhlasem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eznam sil a prostředků jednotek požární ochrany podle výpisu z požárního poplachového plánu Jihočeského kraje je uveden v příloze č.2.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0</w:t>
        <w:br/>
        <w:t>Závěrečná a zrušovací ustanovení</w:t>
      </w:r>
    </w:p>
    <w:p>
      <w:pPr>
        <w:pStyle w:val="Normlnweb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obsazeno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1</w:t>
        <w:br/>
        <w:t>Účinnos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1.9.2004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ing. Petr Vejs                            ing. Helena Baudyšová</w:t>
      </w:r>
    </w:p>
    <w:p>
      <w:pPr>
        <w:pStyle w:val="Normln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místostarosta                                  starostka obc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yvěšeno na úřední desce dne :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ejmuto dne:</w:t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2 k vyhlášce č. 2/2004 </w:t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80"/>
        </w:rPr>
        <w:t>Seznam sil a prostředků jednotek požární ochrany</w:t>
        <w:br/>
      </w:r>
      <w:r>
        <w:rPr>
          <w:rFonts w:cs="Arial" w:ascii="Arial" w:hAnsi="Arial"/>
          <w:b w:val="false"/>
          <w:color w:val="008080"/>
          <w:sz w:val="20"/>
          <w:szCs w:val="20"/>
        </w:rPr>
        <w:t>(podle požárního poplachového plánu kraje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1) Seznam sil a prostředků jednotek požární ochrany pro první stupeň poplachu obdrží ohlašovny požárů obce.</w:t>
      </w:r>
    </w:p>
    <w:p>
      <w:pPr>
        <w:pStyle w:val="Normlnweb"/>
        <w:rPr/>
      </w:pPr>
      <w:r>
        <w:rPr>
          <w:rFonts w:eastAsia="Arial"/>
        </w:rPr>
        <w:t xml:space="preserve"> </w:t>
      </w:r>
      <w:r>
        <w:rPr/>
        <w:t>(2) V případě vzniku požáru nebo jiné mimořádné události jsou pro poskytnutí pomoci v katastru obce určeny podle stupně požárního poplachu následující jednotky požární ochrany:</w:t>
      </w:r>
    </w:p>
    <w:tbl>
      <w:tblPr>
        <w:tblW w:w="921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9"/>
        <w:gridCol w:w="2571"/>
        <w:gridCol w:w="2475"/>
        <w:gridCol w:w="2531"/>
      </w:tblGrid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stupeň požárního poplachu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první jednotka PO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druhá jednotka PO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>třetí jednotka PO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.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ZS PS Kaplice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JSDHO Horní Dvořiště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JSDHO Vyšší Brod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II.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ZS PS Český Krumlov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JSDHO Loučovice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JSDHO Dolní Dvořišt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1 k vyhlášce č. 2/2004</w:t>
      </w:r>
    </w:p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5"/>
        <w:gridCol w:w="1125"/>
      </w:tblGrid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ární technika a věcné prostředky PO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AS – 25 RTHP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VIA 31.1.K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color w:val="3366FF"/>
        </w:rPr>
      </w:pPr>
      <w:r>
        <w:rPr>
          <w:rFonts w:cs="Arial" w:ascii="Arial" w:hAnsi="Arial"/>
          <w:vanish/>
          <w:color w:val="3366FF"/>
        </w:rPr>
      </w:r>
    </w:p>
    <w:p>
      <w:pPr>
        <w:pStyle w:val="Normal"/>
        <w:rPr>
          <w:rFonts w:ascii="Arial" w:hAnsi="Arial" w:cs="Arial"/>
          <w:vanish/>
          <w:color w:val="3366FF"/>
        </w:rPr>
      </w:pPr>
      <w:r>
        <w:rPr>
          <w:rFonts w:cs="Arial" w:ascii="Arial" w:hAnsi="Arial"/>
          <w:vanish/>
          <w:color w:val="3366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color w:val="000000"/>
      <w:sz w:val="20"/>
      <w:szCs w:val="20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  <w:ind w:firstLine="50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35:00Z</dcterms:created>
  <dc:creator>ing.Petr Vejs</dc:creator>
  <dc:description/>
  <cp:keywords/>
  <dc:language>en-US</dc:language>
  <cp:lastModifiedBy>Obecní úřad </cp:lastModifiedBy>
  <cp:lastPrinted>2004-07-23T08:34:00Z</cp:lastPrinted>
  <dcterms:modified xsi:type="dcterms:W3CDTF">2011-01-27T14:35:00Z</dcterms:modified>
  <cp:revision>2</cp:revision>
  <dc:subject/>
  <dc:title>Metodické doporučení k vydání obecně závazné vyhlášky obcePožární řád obce</dc:title>
</cp:coreProperties>
</file>