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OBEROV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oberov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Koberovy č. 1/202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Koberovy se na svém zasedání dne </w:t>
      </w:r>
      <w:r>
        <w:rPr>
          <w:rFonts w:cs="Arial" w:ascii="Arial" w:hAnsi="Arial"/>
          <w:i/>
          <w:sz w:val="22"/>
          <w:szCs w:val="22"/>
        </w:rPr>
        <w:t xml:space="preserve">26. 5. 2020 </w:t>
      </w:r>
      <w:r>
        <w:rPr>
          <w:rFonts w:cs="Arial" w:ascii="Arial" w:hAnsi="Arial"/>
          <w:sz w:val="22"/>
          <w:szCs w:val="22"/>
        </w:rPr>
        <w:t xml:space="preserve">usnesením </w:t>
        <w:br/>
        <w:t xml:space="preserve">č. 10 usneslo vydat na základě § 14 zákona č. 565/1990 Sb., o místních poplatcích, ve znění pozdějších předpisů)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Koberovy touto vyhláškou zavádí místní poplatek za užívání veřejného prostranství (dále jen „poplatek“)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uvedena jmenovitě v příloze č. 1. Tato příloha tvoří nedílnou součást této vyhlášky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5 dní před zahájením užívání veřejného prostranství. V případě užívání veřejného prostranství po dobu kratší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e zveřejněné pro tyto účely správcem poplatku na úřední desce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5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…..…...5 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...5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..5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..5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..</w:t>
      </w:r>
      <w:r>
        <w:rPr>
          <w:rFonts w:cs="Arial" w:ascii="Arial" w:hAnsi="Arial"/>
          <w:iCs/>
          <w:sz w:val="22"/>
          <w:szCs w:val="22"/>
        </w:rPr>
        <w:t>10</w:t>
        <w:tab/>
        <w:t>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...5</w:t>
        <w:tab/>
        <w:t>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..5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..5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..5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10</w:t>
        <w:tab/>
        <w:t>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a vyhrazení trvalého parkovacího místa...............................................200</w:t>
        <w:tab/>
        <w:t xml:space="preserve"> Kč/měsíc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15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15 dnů nebo delší nejpozději v den ukonč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tanovený paušální částkou je splatný 15-tý den prvního měsíce příslušného čtvrtlet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Koberovy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, jenž jsou plně nebo částečně dotovány z rozpočtu Obce Koberovy.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í stavebního zařízení pro výstavbu bytového fondu, netrvá-li déle než 10 dnů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dle odst. 1) a 2) tohoto článku je poplatník povinen ohlásit ve lhůtě 5 dnů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3/2019</w:t>
      </w:r>
      <w:r>
        <w:rPr>
          <w:rFonts w:cs="Arial" w:ascii="Arial" w:hAnsi="Arial"/>
          <w:i/>
          <w:sz w:val="22"/>
          <w:szCs w:val="22"/>
        </w:rPr>
        <w:t xml:space="preserve">, o místních poplatcích, </w:t>
      </w:r>
      <w:r>
        <w:rPr>
          <w:rFonts w:cs="Arial" w:ascii="Arial" w:hAnsi="Arial"/>
          <w:sz w:val="22"/>
          <w:szCs w:val="22"/>
        </w:rPr>
        <w:t>ze dne 10.12.2019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7.2020.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aroslav Cvrček </w:t>
        <w:tab/>
        <w:t>Jindřich Kvapi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</w:rPr>
        <w:tab/>
        <w:t xml:space="preserve">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9.5.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ejmuto z úřední desky dne:      15.6.2020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19:00Z</dcterms:created>
  <dc:creator>DA210036</dc:creator>
  <dc:description/>
  <cp:keywords/>
  <dc:language>en-US</dc:language>
  <cp:lastModifiedBy>OBEC KOBEROVY</cp:lastModifiedBy>
  <cp:lastPrinted>2020-05-27T15:45:00Z</cp:lastPrinted>
  <dcterms:modified xsi:type="dcterms:W3CDTF">2022-11-22T09:17:00Z</dcterms:modified>
  <cp:revision>11</cp:revision>
  <dc:subject/>
  <dc:title>Vzor obecně závazné vyhlášky obce o stanovení systému shromažďování, sběru, přepravy, třídění, využívání a odstraňování komuná</dc:title>
</cp:coreProperties>
</file>