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EDIHOŠŤ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edihošť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Bedihošť</w:t>
      </w:r>
    </w:p>
    <w:p>
      <w:pPr>
        <w:pStyle w:val="NormlnIMP"/>
        <w:spacing w:lineRule="auto" w:line="24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Bedihošť se na svém zasedání dne: 1.3.2023 usnesením č. U14/3/2023 usneslo vydat na základě §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  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to vyhláška stanovuje obecní systém odpadového hospodářství na území obce Bedihošť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false"/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karton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 g) a i.).</w:t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s nápojovými karton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1 100litr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 Zvláštní sběrné nádoby jsou umístěny stanovištích, jejich aktuální seznam je zveřejněn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webových  stránkách obce Bedihošť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 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-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nápojové kartony - 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 - 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–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 – označen příslušným nápisem,, KOV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uky a jedlé oleje – označeny nápisem ,, TUKY A JEDLÉ OLEJE“.</w:t>
      </w:r>
    </w:p>
    <w:p>
      <w:pPr>
        <w:pStyle w:val="Odstavecseseznamem"/>
        <w:autoSpaceDE w:val="false"/>
        <w:spacing w:lineRule="auto" w:line="240" w:before="0" w:after="0"/>
        <w:ind w:left="360" w:right="0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Do zvláštních sběrných nádob je zakázáno ukládat jiné složky komunálních odpadů, než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)  Zvláštní sběrné nádoby je povinnost plnit tak, aby je bylo možno uzavřít a odpad z nich    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ři manipulaci nevypadával Pokud to umožňuje  povaha odpadu, je nutno objem odpadu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ho odložením do sběrné nádoby 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 jejich odebíráním na předem vyhlášených přechodných stanovištích přímo do zvláštních sběrných nádob k tomuto sběru určených. Informace o sběru jsou zveřejňovány na úřední desce, webových stránkách obce a v místním rozhlase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 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, webových stránkách obce a v místním rozhlase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opelni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) odpadkové koše</w:t>
      </w:r>
      <w:r>
        <w:rPr>
          <w:rFonts w:cs="Arial" w:ascii="Arial" w:hAnsi="Arial"/>
          <w:sz w:val="22"/>
          <w:szCs w:val="22"/>
        </w:rPr>
        <w:t xml:space="preserve">, které jsou umístěny na veřejných prostranstvích v obci, sloužící pro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Shromažďování směsného komunálního odpadu podléhá požadavkům stanoveným v č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 odst. 4 a 5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Arial" w:hAnsi="Arial"/>
          <w:sz w:val="22"/>
          <w:szCs w:val="22"/>
        </w:rPr>
        <w:t>1) Nabytím účinnosti této vyhlášky se zrušuje Obecně závazná vyhláška č. 2/2017,</w:t>
        <w:br/>
        <w:t xml:space="preserve">    o stanovení systému shromažďování, sběru, přepravy, třídění, využívání </w:t>
        <w:br/>
        <w:t xml:space="preserve">    a odstraňování komunálních odpadů a nakládání se stavebním odpadem na území obce    </w:t>
      </w:r>
    </w:p>
    <w:p>
      <w:pPr>
        <w:pStyle w:val="Normal"/>
        <w:suppressAutoHyphens w:val="false"/>
        <w:ind w:left="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dihošť ze dne 7.6.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spacing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Tato vyhláška nabývá účinnosti počátkem patnáctého dne následujícího po dni jejího </w:t>
      </w:r>
    </w:p>
    <w:p>
      <w:pPr>
        <w:pStyle w:val="Odstavecseseznamem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hlášení.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Odstavecseseznamem"/>
        <w:spacing w:before="120" w:after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artin Pospíšil  v r.                                                                            Jiří Zips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starost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i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/>
        <w:bCs/>
        <w:rFonts w:ascii="Arial" w:hAnsi="Arial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i/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/>
      <w:iCs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9:00Z</dcterms:created>
  <dc:creator>DA210036</dc:creator>
  <dc:description/>
  <cp:keywords/>
  <dc:language>en-US</dc:language>
  <cp:lastModifiedBy>Office</cp:lastModifiedBy>
  <cp:lastPrinted>2023-03-06T08:27:00Z</cp:lastPrinted>
  <dcterms:modified xsi:type="dcterms:W3CDTF">2023-03-06T15:30:00Z</dcterms:modified>
  <cp:revision>4</cp:revision>
  <dc:subject/>
  <dc:title>Vzor obecně závazné vyhlášky obce o stanovení systému shromažďování, sběru, přepravy, třídění, využívání a odstraňování komuná</dc:title>
</cp:coreProperties>
</file>