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ab/>
        <w:t>Město Týniště nad Orlicí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</w:rPr>
      </w:pPr>
      <w:r>
        <w:rPr>
          <w:b/>
          <w:sz w:val="32"/>
        </w:rPr>
        <w:tab/>
        <w:t>Obecně závazná vyhláška města Týniště nad Orlicí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</w:rPr>
      </w:pPr>
      <w:r>
        <w:rPr>
          <w:b/>
          <w:sz w:val="32"/>
        </w:rPr>
        <w:tab/>
        <w:t>o zřízení městské policie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ěstské zastupitelstvo v Týništi nad Orlicí se usneslo dne 4.4.1992 vydat podle §1 zákona ČNR č.553/1991 Sb., O obecní policii, a §16, odstavec 1, zákona ČNR č.367/1990 Sb., O obcích, obecně závaznou vyhlášku o zřízení Městské policie v Týništi nad Orlicí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ab/>
        <w:t>Čl. 1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Dnem 1.7.1992 se zřizuje Městská policie Týniště nad Orlicí. Ve své činnosti se řídí zákonem č. 553/1992 Sb., o obecní policii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ab/>
        <w:t>Čl. 2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to vyhláška nabývá účinnosti dnem 1.7.1992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Hana Ambrožová</w:t>
        <w:tab/>
        <w:tab/>
        <w:tab/>
        <w:tab/>
        <w:t xml:space="preserve">          Jaroslav Martinek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zástupce starosty</w:t>
        <w:tab/>
        <w:tab/>
        <w:tab/>
        <w:tab/>
        <w:tab/>
        <w:t xml:space="preserve">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>Městský Úřad</dc:creator>
  <dc:description/>
  <cp:keywords/>
  <dc:language>en-US</dc:language>
  <cp:lastModifiedBy>Jan Paštika</cp:lastModifiedBy>
  <dcterms:modified xsi:type="dcterms:W3CDTF">2024-11-19T10:24:00Z</dcterms:modified>
  <cp:revision>2</cp:revision>
  <dc:subject/>
  <dc:title/>
</cp:coreProperties>
</file>