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3261" w:firstLine="226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-38100</wp:posOffset>
            </wp:positionV>
            <wp:extent cx="547370" cy="547370"/>
            <wp:effectExtent l="0" t="0" r="0" b="0"/>
            <wp:wrapSquare wrapText="bothSides"/>
            <wp:docPr id="1" name="bezdek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dek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BEC BEZDĚKOV</w:t>
      </w:r>
    </w:p>
    <w:p>
      <w:pPr>
        <w:pStyle w:val="Normal"/>
        <w:spacing w:lineRule="auto" w:line="312"/>
        <w:ind w:left="708" w:firstLine="18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ezděkov</w:t>
      </w:r>
    </w:p>
    <w:p>
      <w:pPr>
        <w:pStyle w:val="Normal"/>
        <w:pBdr>
          <w:bottom w:val="single" w:sz="4" w:space="1" w:color="000000"/>
        </w:pBdr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ezděkov se na svém zasedání dne 14. 09. 2023 usnesením č. 3/2023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ezděk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, který předává do obecního systému, odkládat na místa určená obcí v souladu s povinnostmi stanovenými pro daný druh, kategorii nebo materiál odpadu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 (dále jen „plast“)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xtil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iologický odpad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bezpečné složky komunálního dopadu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eastAsia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 apod.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Určení míst pro oddělené soustřeďování určených složek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barevně rozlišené sběrné nádoby o objemu 120 nebo 240 l, </w:t>
      </w:r>
      <w:r>
        <w:rPr>
          <w:rFonts w:cs="Arial" w:ascii="Arial" w:hAnsi="Arial"/>
          <w:iCs/>
          <w:sz w:val="22"/>
          <w:szCs w:val="22"/>
        </w:rPr>
        <w:t>kontejnery o objemu 1100 l a plechový kontejner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2)   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sběrné nádoby na papír a plasty o objemu 240 l u jednotlivých nemovitostí, kontejnery o objemu 1100 l  u obecního úřadu a u hasičské zbrojnice, 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  sběrné nádoby na sklo u obecního úřadu,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  sběrné nádoby na kovy u obecního úřadu a u hasičské zbrojnice, 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)   plechový kontejner na textil u autobusové zastávky vedle čp. 92,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) sběrné nádoby na biologický odpad o objemu 120 nebo 240 l jsou místěny u jednotlivých nemovitostí a u obecního úřadu,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f)   jedlé oleje a tuky se odkládají na nádoby pro biologický odpad a to v PET lahvích o 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ax. objemu 1,5 l.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rPr/>
      </w:pPr>
      <w:r>
        <w:rPr>
          <w:rFonts w:cs="Arial" w:ascii="Arial" w:hAnsi="Arial"/>
          <w:sz w:val="22"/>
          <w:szCs w:val="22"/>
        </w:rPr>
        <w:t>4)   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 -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 xml:space="preserve">Plasty - barva </w:t>
      </w:r>
      <w:r>
        <w:rPr>
          <w:rFonts w:cs="Arial" w:ascii="Arial" w:hAnsi="Arial"/>
          <w:bCs/>
          <w:iCs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 - barva bílá 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>Kovy -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 - barva bílá s nápisem „Sběr textilu“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iologický odpad – barva hně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 – PET láhev o max. objemu 1,5 l.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Zvláštní sběrné nádoby je povinnost plnit tak, aby je bylo možno uzavřít a odpad z nich při manipulaci nevypadával. Pokud to umožňuje povaha odpadu, je nutno objem odpadu před jeho odložením do sběrné nádoby minimalizova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)  Směsný komunální odpad se odkládá do sběrných nádob. Pro účely této vyhlášky se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běrnými nádobami pro směsný komunální odpad rozumějí:</w:t>
      </w:r>
    </w:p>
    <w:p>
      <w:pPr>
        <w:pStyle w:val="Normal"/>
        <w:widowControl w:val="fals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>a)   popelnice o objemu 120 nebo 240 l, černé barvy,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b)   odpadkové koše, které jsou umístěny na veřejných prostranstvích v obci, sloužící pro  </w:t>
      </w:r>
    </w:p>
    <w:p>
      <w:pPr>
        <w:pStyle w:val="Normal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odkládání drobného směsného komunálního odpad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   Soustřeďování směsného komunálního odpadu podléhá požadavkům stanoveným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 čl. 3 odst. 5 a 6. </w:t>
      </w:r>
    </w:p>
    <w:p>
      <w:pPr>
        <w:pStyle w:val="Default"/>
        <w:ind w:left="360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5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jednou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přistavených svozovou firmou. Informace o svozu jsou zveřejňovány obecním rozhlasem, na webových stránkách a informační tabuli obc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, který je umístěn v areálu firmy SOP a.s. na adrese Pardubická 1630, 535 01 Přelou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voz objemného odpadu je zajišťován minimálně jednou ročně jeho odebíráním na předem vyhlášených přechodných stanovištích přímo do zvláštních sběrných nádob k tomuto účelu přistavených svozovou firmou. Informace o svozu jsou zveřejňovány obecním rozhlasem, na webových stránkách a informační tabuli ob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 Objemný odpad lze také odevzdávat ve sběrném dvoře, který je umístěn v areálu firm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P a.s. na adrese Pardubická 1630, 535 01 Přelou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Bezděkov</w:t>
        <w:br/>
        <w:t xml:space="preserve">č. 1/2021, o stanovení obecního systému odpadového hospodářství na území obce Bezděkov, ze dne 21. října 2021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října 2023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>……………….………………..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gr. Jaroslav Mudruňka                                                     Mgr. Karel Ská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  místostarosta</w:t>
      </w:r>
      <w:r>
        <w:rPr>
          <w:rFonts w:cs="Arial" w:ascii="Arial" w:hAnsi="Arial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8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trike w:val="false"/>
      <w:dstrike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8:00Z</dcterms:created>
  <dc:creator>Mgr. Lukáš Toman</dc:creator>
  <dc:description/>
  <cp:keywords/>
  <dc:language>en-US</dc:language>
  <cp:lastModifiedBy>I M</cp:lastModifiedBy>
  <cp:lastPrinted>2023-08-29T11:03:00Z</cp:lastPrinted>
  <dcterms:modified xsi:type="dcterms:W3CDTF">2023-08-29T09:03:00Z</dcterms:modified>
  <cp:revision>9</cp:revision>
  <dc:subject/>
  <dc:title>Metodický materiál</dc:title>
</cp:coreProperties>
</file>