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LNÍ OLEŠ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1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olní Olešnice se na svém zasedání dne 30.11.2021. usnesením č.7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Dolní Olešn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 (dále jen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rybní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kálov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poto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garáž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obecního úřa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pohostinství Nové Zámk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případně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4"/>
      </w:r>
      <w:r>
        <w:rPr>
          <w:rFonts w:cs="Arial" w:ascii="Arial" w:hAnsi="Arial"/>
          <w:i/>
          <w:iCs/>
          <w:sz w:val="22"/>
          <w:szCs w:val="22"/>
        </w:rPr>
        <w:t>, barva žluto-zelená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věsních tabulích a na interne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, vývěsních tabulích a na internet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padkové koše, které jsou umístěny na veřejných prostranstvích v obci, sloužící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 oděvy a text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na obecním úřadu v předem vyhlášeném termínu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itá věc musí být předána v takovém stavu, aby bylo možné její opětovné použití. Informace o sběru movitých věcí jsou zveřejňovány na úřední desce obecního úřadu, vývěsních tabulích a na interne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  č. 2/2019 o stanovení systému shromažďování, sběru, přepravy, třídění, využívání a odstraňování komunálních odpadů a nakládání se stavebním odpadem na území obce Dolní Olešnice ze dne 25. 11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2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avlína Sklenářová v.r.</w:t>
        <w:tab/>
        <w:tab/>
        <w:tab/>
        <w:tab/>
        <w:t xml:space="preserve">   Radoslava Cermanová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 xml:space="preserve">    </w:t>
        <w:tab/>
        <w:t xml:space="preserve">   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obecního úřadu dne: 1.12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obecního úřadu dne: 16.12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veřejnění vyhlášky bylo shodně provedeno na elektronické úřední desce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sběrné nádoby se odkládají v uzavřené plastové láhvi o maximálním objemu 2 lit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4:00Z</dcterms:created>
  <dc:creator>DA210036</dc:creator>
  <dc:description/>
  <cp:keywords/>
  <dc:language>en-US</dc:language>
  <cp:lastModifiedBy>Šárka Roháčová</cp:lastModifiedBy>
  <cp:lastPrinted>2020-12-03T10:05:00Z</cp:lastPrinted>
  <dcterms:modified xsi:type="dcterms:W3CDTF">2024-12-11T13:24:00Z</dcterms:modified>
  <cp:revision>2</cp:revision>
  <dc:subject/>
  <dc:title>Vzor obecně závazné vyhlášky obce o stanovení systému shromažďování, sběru, přepravy, třídění, využívání a odstraňování komuná</dc:title>
</cp:coreProperties>
</file>