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OBECNĚ ZÁVAZNÁ VYHLÁŠK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MĚSTYSE HVĚZDLIC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cs-CZ"/>
        </w:rPr>
        <w:t>č. 2/201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Zastupitelstvo městyse Hvězdlice se na svém zasedání dne 30.10.2013 usneslo vydat na základě § 29 odst. 1 písm. o) zákona č. 133/1985 Sb., o požární ochraně, ve znění pozdějších</w:t>
      </w:r>
    </w:p>
    <w:p>
      <w:pPr>
        <w:pStyle w:val="Normal"/>
        <w:autoSpaceDE w:val="false"/>
        <w:rPr/>
      </w:pPr>
      <w:r>
        <w:rPr>
          <w:lang w:val="cs-CZ"/>
        </w:rPr>
        <w:t>předpisů (dále jen “zákon o požární ochraně”) a v souladu s § 10 písm. d) a 84 odst. 2 písm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i) zákona č. 128/2000 Sb., o obcích (obecní zřízení), ve znění pozdějších předpisů, tuto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becně závaznou vyhlášku (dále jen “vyhláška”)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cs-CZ"/>
        </w:rPr>
        <w:t>POŽÁRNÍ ŘÁD MĚSTYS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                                                                  </w:t>
      </w:r>
      <w:r>
        <w:rPr>
          <w:b/>
          <w:bCs/>
          <w:lang w:val="cs-CZ"/>
        </w:rPr>
        <w:t>Čl. 1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                                                     </w:t>
      </w:r>
      <w:r>
        <w:rPr>
          <w:b/>
          <w:bCs/>
          <w:lang w:val="cs-CZ"/>
        </w:rPr>
        <w:t>Úvodní ustanovení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Požární řád městyse Hvězdlice upravuje organizaci a zásady zabezpečení požární ochrany v obci Hvězdlice (Nové Hvězdlice, Staré Hvězdlice a Zdravé Voda).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                                                                  </w:t>
      </w:r>
      <w:r>
        <w:rPr>
          <w:b/>
          <w:bCs/>
          <w:lang w:val="cs-CZ"/>
        </w:rPr>
        <w:t>Čl. 2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  </w:t>
      </w:r>
      <w:r>
        <w:rPr>
          <w:b/>
          <w:bCs/>
          <w:lang w:val="cs-CZ"/>
        </w:rPr>
        <w:t>Vymezení činnosti osob, pověřených zabezpečováním požární ochrany v obci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(1) Ochrana životů, zdraví a majetku občanů před požáry, živelními pohromami a jiným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mimořádnými událostmi v katastru obce je zajištěna jednotkami sborů dobrovolných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hasičů (dále jen SDH) obce podle čl. 5 této vyhlášky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2) K zabezpečení úkolů podle odstavce 1 zastupitelstvo</w:t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a) ukládá radě obce předkládat zastupitelstvu informaci o stavu požární ochrany v obci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</w:t>
      </w:r>
      <w:r>
        <w:rPr>
          <w:lang w:val="cs-CZ"/>
        </w:rPr>
        <w:t>minimálně 1x ročně a vždy po závažných mimořádných událostech majících vztah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</w:t>
      </w:r>
      <w:r>
        <w:rPr>
          <w:lang w:val="cs-CZ"/>
        </w:rPr>
        <w:t>k požární ochraně obce,</w:t>
      </w:r>
    </w:p>
    <w:p>
      <w:pPr>
        <w:pStyle w:val="Normal"/>
        <w:autoSpaceDE w:val="false"/>
        <w:rPr/>
      </w:pPr>
      <w:r>
        <w:rPr>
          <w:lang w:val="cs-CZ"/>
        </w:rPr>
        <w:t xml:space="preserve">     </w:t>
      </w:r>
      <w:r>
        <w:rPr>
          <w:lang w:val="cs-CZ"/>
        </w:rPr>
        <w:t>b) pověřuje kontrolou dodržování povinností stanovených předpisy o požární ochraně ve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</w:t>
      </w:r>
      <w:r>
        <w:rPr>
          <w:lang w:val="cs-CZ"/>
        </w:rPr>
        <w:t>stanoveném rozsahu velitele jednotky SDH. Konkrétní určení osob a rozsah působnost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bude součástí dokumentace obc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                                                                  </w:t>
      </w:r>
      <w:r>
        <w:rPr>
          <w:b/>
          <w:bCs/>
          <w:lang w:val="cs-CZ"/>
        </w:rPr>
        <w:t>Čl. 3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</w:t>
      </w:r>
      <w:r>
        <w:rPr>
          <w:b/>
          <w:bCs/>
          <w:lang w:val="cs-CZ"/>
        </w:rPr>
        <w:t>Podmínky požární bezpečnosti při činnostech, v objektech nebo v době zvýšeného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</w:t>
      </w:r>
      <w:r>
        <w:rPr>
          <w:b/>
          <w:bCs/>
          <w:lang w:val="cs-CZ"/>
        </w:rPr>
        <w:t>nebezpečí vzniku požáru se zřetelem na místní podmínky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1) Za činnosti, při kterých hrozí nebezpečí vzniku požáru, se dle místních podmíne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važuje:</w:t>
      </w:r>
    </w:p>
    <w:p>
      <w:pPr>
        <w:pStyle w:val="Normal"/>
        <w:autoSpaceDE w:val="false"/>
        <w:rPr/>
      </w:pPr>
      <w:r>
        <w:rPr>
          <w:lang w:val="cs-CZ"/>
        </w:rPr>
        <w:t>a) Pálení klestí po těžbě v lese, požární bezpečnost při provozování této činnosti j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abezpečena průběžným a následným dozorem ze strany provozovatel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b) Pálení slámy na polích , požární bezpečnost při provozování této činnosti je</w:t>
      </w:r>
    </w:p>
    <w:p>
      <w:pPr>
        <w:pStyle w:val="Normal"/>
        <w:autoSpaceDE w:val="false"/>
        <w:rPr/>
      </w:pPr>
      <w:r>
        <w:rPr>
          <w:lang w:val="cs-CZ"/>
        </w:rPr>
        <w:t>zabezpečena průběžným a následným dozorem ze strany provozovatel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c) Rozdělávání ohňů ve volné přírodě, požární bezpečnost při provozování této činnosti j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abezpečena provozovatelem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) Akce s účastí většího počtu osob. Požární bezpečnost při provozování této akce j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abezpečena organizátorem akc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2) Za dobu se zvýšeným nebezpečím vzniku požáru se dle místních podmínek považuje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a) Období dlouho trvajícího sucha, požární bezpečnost v tomto období je zabezpečen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ákazem činností, při kterých by mohlo dojít k požáru.</w:t>
      </w:r>
    </w:p>
    <w:p>
      <w:pPr>
        <w:pStyle w:val="Normal"/>
        <w:autoSpaceDE w:val="false"/>
        <w:rPr/>
      </w:pPr>
      <w:r>
        <w:rPr>
          <w:lang w:val="cs-CZ"/>
        </w:rPr>
        <w:t>b) Období sklizně obilovin a pícnin, včetně jejich posklizňové úpravy a skladová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ímto ustanovením nesmí být dotčeno nařízení kraje dle § 27 odst. 1 písm. f) bod 1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ákona o požární ochraně, respektive vychází z tohoto ustanovení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3) Obec nemá objekty se zvýšeným nebezpečím vzniku požár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působ nepřetržitého zabezpečení požární ochran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1) Přijetí ohlášení požáru, živelní pohromy či jiné mimořádné události v katastru obce j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abezpečeno systémem ohlašoven požáru, uvedených v čl. 7.</w:t>
      </w:r>
    </w:p>
    <w:p>
      <w:pPr>
        <w:pStyle w:val="Normal"/>
        <w:autoSpaceDE w:val="false"/>
        <w:rPr/>
      </w:pPr>
      <w:r>
        <w:rPr>
          <w:lang w:val="cs-CZ"/>
        </w:rPr>
        <w:t>(2) Ochrana životů, zdraví a majetku občanů před požáry, živelními pohromami a jiným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mimořádnými událostmi v katastru obce je zabezpečena jednotkami požární ochran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vedenými v čl. 1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                                                                 </w:t>
      </w:r>
      <w:r>
        <w:rPr>
          <w:b/>
          <w:bCs/>
          <w:lang w:val="cs-CZ"/>
        </w:rPr>
        <w:t>Čl. 5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</w:t>
      </w:r>
      <w:r>
        <w:rPr>
          <w:b/>
          <w:bCs/>
          <w:lang w:val="cs-CZ"/>
        </w:rPr>
        <w:t>Jednotky sboru dobrovolných hasičů obce, kategorie, početní stavy a vybave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1) Obec zřizuje jednotky sboru dobrovolných hasičů obce uvedené v příloze č. 2. Kategorie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četní stav a vybavení požární technikou a věcnými prostředky požární ochrany jednote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sboru dobrovolných hasičů obce jsou uvedeny v příloze č. 2. Přílohy č. 1 a č.2 jso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dílnou součástí požárního řádu obc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2) Členové jednotek se při vyhlášení požárního poplachu co nejrychleji dostaví do požár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zbrojnice v místě dislokace jednotky nebo na jiné místo, stanovené velitelem jednotky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. 6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ehled o zdrojích vody pro hašení požárů a podmínky jejich trvalé použitelnosti.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tanovení dalších zdrojů vody pro hašení požárů a podmínky pro zajištění jejich trvalé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užitelnosti.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Obec stanovuje následující zdroje vody pro hašení požárů a další zdroje požární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Hvězdlice:</w:t>
      </w:r>
    </w:p>
    <w:p>
      <w:pPr>
        <w:pStyle w:val="Normal"/>
        <w:rPr/>
      </w:pPr>
      <w:r>
        <w:rPr/>
        <w:t>Rybník u chatové oblasti – směr Zdravá Voda</w:t>
      </w:r>
    </w:p>
    <w:p>
      <w:pPr>
        <w:pStyle w:val="Normal"/>
        <w:rPr/>
      </w:pPr>
      <w:r>
        <w:rPr/>
        <w:t>Požární nádrž</w:t>
      </w:r>
    </w:p>
    <w:p>
      <w:pPr>
        <w:pStyle w:val="Normal"/>
        <w:rPr/>
      </w:pPr>
      <w:r>
        <w:rPr/>
        <w:t>Požární hydranty – nadzemní  a podzem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é Hvězdlice:</w:t>
      </w:r>
    </w:p>
    <w:p>
      <w:pPr>
        <w:pStyle w:val="Normal"/>
        <w:rPr/>
      </w:pPr>
      <w:r>
        <w:rPr/>
        <w:t>Požární nádrž</w:t>
      </w:r>
    </w:p>
    <w:p>
      <w:pPr>
        <w:pStyle w:val="Normal"/>
        <w:rPr/>
      </w:pPr>
      <w:r>
        <w:rPr/>
        <w:t>Požární hydranty podzemní</w:t>
      </w:r>
    </w:p>
    <w:p>
      <w:pPr>
        <w:pStyle w:val="Normal"/>
        <w:rPr/>
      </w:pPr>
      <w:r>
        <w:rPr/>
        <w:t>Poldr Podluží a Poldr Pod Borovicí  - použitelný za použití plovoucího čerpa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Čl.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eznam ohlašoven požá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 městyse Hvězdlice -   517 358 616</w:t>
      </w:r>
    </w:p>
    <w:p>
      <w:pPr>
        <w:pStyle w:val="Normal"/>
        <w:rPr/>
      </w:pPr>
      <w:r>
        <w:rPr/>
        <w:t>Veřejná telefoní budka před úřadem městyse Hvězdlice</w:t>
      </w:r>
    </w:p>
    <w:p>
      <w:pPr>
        <w:pStyle w:val="Normal"/>
        <w:rPr/>
      </w:pPr>
      <w:r>
        <w:rPr/>
        <w:t>Požár lze hlásit na telefoním čísle  150, popř. tísňovou linkou tel.č.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</w:t>
      </w:r>
      <w:r>
        <w:rPr>
          <w:b/>
        </w:rPr>
        <w:t>Čl.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působ vyhlášení požárního popla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álem POŽdÁRNÍ  POPLACH, který je vyhlašován přerušovaným tónem sirény / umístěné u vchodu do úřadu městyse Hvězdlice /  po dobu  / 25 sec. Tón – 10 sec. Pauza – 25 sec. Tó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Čl.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Síly a prostř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sil a prostředků  jednotek požární ochrany podle výpisů poplachového plánu Jihomoravského kraje je uveden  v příloze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Čl. 10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ávěrečná a 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o vyhláškou se ruší Obecně závazná vyhláška obce Hvězdlice č. 1/1998 požární řád ze dne 23.11.1998 včetně všech dod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Čl.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ato závazná  vyhláška byla schválena Usnesením č. 8/5/2013 a nabývá  účinnosti</w:t>
      </w:r>
    </w:p>
    <w:p>
      <w:pPr>
        <w:pStyle w:val="Normal"/>
        <w:rPr/>
      </w:pPr>
      <w:r>
        <w:rPr/>
        <w:t>15tým dne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městyse                                                     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1.10.2013</w:t>
      </w:r>
    </w:p>
    <w:p>
      <w:pPr>
        <w:pStyle w:val="Normal"/>
        <w:rPr/>
      </w:pPr>
      <w:r>
        <w:rPr/>
        <w:t>Sňa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1 k obecně závazné vyhlášce č.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znam sil a prostředků jednotek PO podle požárního poplachového plánu Jihomorav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eznam sil a prostředků jednotek požární ochrany pro první stupeň poplachu obdrží ohlašovny požárů – obce, města, a právnické osoby a podnikající fyzické osoby, které zřizují jednotku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případě vzniku požáru nebo jiné mimořádné události jsou pro poskytnutí pomoci v katastru obce /města určeny  podle stupně poplachu následující jednotky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stupeň pož. Poplachu. –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4100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upeň pož. Poplachu-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8479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III. stupeň pož. Polachu –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8860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dnotky PO zřízené v obci Hvězd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DH Nové Hvězdlice  - JPO I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S 25, Š 706  /  RTHP / 3500/  200 / – 1 ks</w:t>
      </w:r>
    </w:p>
    <w:p>
      <w:pPr>
        <w:pStyle w:val="Normal"/>
        <w:rPr/>
      </w:pPr>
      <w:r>
        <w:rPr/>
        <w:t>DA 12   A 31 -   1ks</w:t>
      </w:r>
    </w:p>
    <w:p>
      <w:pPr>
        <w:pStyle w:val="Normal"/>
        <w:rPr/>
      </w:pPr>
      <w:r>
        <w:rPr/>
        <w:t>Stříkačka PS 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DH Staré Hvězdli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ktor</w:t>
      </w:r>
    </w:p>
    <w:p>
      <w:pPr>
        <w:pStyle w:val="Normal"/>
        <w:rPr/>
      </w:pPr>
      <w:r>
        <w:rPr/>
        <w:t>Stříkačka PS 8 – 1 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2:00Z</dcterms:created>
  <dc:creator>Obec Hvězdlice</dc:creator>
  <dc:description/>
  <cp:keywords/>
  <dc:language>en-US</dc:language>
  <cp:lastModifiedBy>Obec Hvězdlice</cp:lastModifiedBy>
  <dcterms:modified xsi:type="dcterms:W3CDTF">2013-11-06T07:42:00Z</dcterms:modified>
  <cp:revision>2</cp:revision>
  <dc:subject/>
  <dc:title>OBECNĚ ZÁVAZNÁ VYHLÁŠKA</dc:title>
</cp:coreProperties>
</file>