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orní Bezděkov č.3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orní Bezděkov se na svém zasedání dne 21.12.2021. usnesením č.13, usneslo vydat na základě § 59 odst. 4 a 5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Bezdě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např. koberce, matrace, nábytek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velkoobjemové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Hlavní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Pod Lesem – plast, papír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x v ulici Luční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U Hájovny -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Pod Březinou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Severní – plast, papír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U Kotliny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V Ladě – plast, papír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dvoře Obecního úřadu – biologický odpad, jedlé oleje a tuky, ko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elen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kontejner s nápisem JEDLÉ OLEJE A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tisku 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 čl. 3. odst. 4 a 5 této vyhláš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2x ročně jeho odebíráním na předem vyhlášených přechodných stanovištích přímo do zvláštních sběrných nádob k tomuto účelu určených. Informace o svozu jsou zveřejňovány na úřední desce Obecního úřadu, místním tisku 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 této vyhláš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 této vyhlášky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texti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kontejneru s nápisem textil umístěného na dvoře obecního úřadu. Movitá věc musí být předána v takovém stavu, aby bylo možné její opětovné použit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kontejneru umístěném na dvoře obec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či odstranit pouze zákonem stanoveným způsob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  Pro odložení stavebního odpadu je možné objednat kontejner na tel. 737 977 110, kter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e přistaven a odvezen za úplatu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9 o stanovení systému shromažďování, sběru, přepravy, třídění, využívání a odstraňování komunálních odpadů a nakládání se stavebním odpadem na území obce Horní Bezděkov ze dne 24. 6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lanka Pec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Petr Boháč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5:00Z</dcterms:created>
  <dc:creator>DA210036</dc:creator>
  <dc:description/>
  <cp:keywords/>
  <dc:language>en-US</dc:language>
  <cp:lastModifiedBy>hornibezdekov@seznam.cz</cp:lastModifiedBy>
  <cp:lastPrinted>2021-12-22T10:15:00Z</cp:lastPrinted>
  <dcterms:modified xsi:type="dcterms:W3CDTF">2021-12-22T09:16:00Z</dcterms:modified>
  <cp:revision>8</cp:revision>
  <dc:subject/>
  <dc:title>Vzor obecně závazné vyhlášky obce o stanovení systému shromažďování, sběru, přepravy, třídění, využívání a odstraňování komuná</dc:title>
</cp:coreProperties>
</file>