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ře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Březová č. 2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řezová  se na svém zasedání dne 25.11.2023 usnesením č. 25 usneslo vydat na základě § 59 odst. 4 zákona č. 541/2020 Sb., o odpadech, ve znění pozdějších předpisů 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(dále jen „obecní systém“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Březová (dále jen „obec“).</w:t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ávnické a podnikající fyzické osoby nejsou zapojeny do obecního systé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, odpad, </w:t>
        <w:br/>
        <w:t>nebo výrobky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na tříděný odpad, velkoobjemové kontejnery, kovové kontejnery a speciální plastové nádob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 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 Obecního úřadu č.p. 390 – sklo bílé, sklo barevné,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 „Olšovci“ – u Moravské ústředny – sklo bílé, sklo barevné,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 hřbitova – sklo bílé, sklo barevné,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školy – plasty, papír, sklo bílé,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běrném dvoře č. e. 20 –  kovy, textil, sklo bílé, sklo barevné,  jedlé oleje a tuky, papír, nápojové kartony,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noviště pro igelitové pytle na plast – odkládány u jednotlivých nemovitostí a sváženy podle harmonogramu svozu zveřejněného na webových stránkách obce www.obecbrezova.cz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–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 –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 bílé – kontejnery bílé; sklo barevné – kontejnery zele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kontejnery šedé na sběrném dvoř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speciální plastové nádoby - barva černá na sběrném dvoř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barva bílá (TEXTILEC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T lahve – modré igelitové pytle na plast – vyzvedávají se na Obecním úřadě Březová č.p. 390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na sběrném dvoře č. e. 20, který se nachází na konci obce Březová směrem ke slovenské hranici, a to do zvláštních sběrných kontejnerů k tomu určených. Informace o otevírací době sběrného dvora jsou umístěny na webových stránkách ob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na sběrném dvoře č.e. 20, který se nachází na konci obce Březová, směrem ke slovenské hranici ve stanovené provozní době zveřejněné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i/>
          <w:color w:val="0D0D0D"/>
          <w:sz w:val="22"/>
          <w:szCs w:val="22"/>
        </w:rPr>
        <w:t>Popelnic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i/>
          <w:color w:val="0D0D0D"/>
          <w:sz w:val="22"/>
          <w:szCs w:val="22"/>
        </w:rPr>
        <w:t>Velkoobjemové kontejner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i/>
          <w:color w:val="0D0D0D"/>
          <w:sz w:val="22"/>
          <w:szCs w:val="22"/>
        </w:rPr>
        <w:t>Igelitové pytl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29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robky s ukončenou životností uvedené v odst. 1 lze předávat na sběrném dvoře č.e.  20, který se nachází na konci obce Březová směrem ke slovenské hranici ve stanovené provozní době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é  na webových stránkách ob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 kompostování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 xml:space="preserve">a kuchyní, drny se zeminou, rostliny a jejich zbytky neznečištěné chemickými látkami, které budou využity v rámci komunitního kompostování, lze předávat v komunitní kompostárně na sběrném dvoře č. e. 20, který se nachází na konci obce Březová směrem ke slovenské hranici a to ve stanovené provozní době zveřejněné na webových stránkách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   Stavební a demoliční odpad lze předávat na sběrném dvoře č. e. 20, který ,  se nachází na konci obce Březová směrem ke slovenské hranici ve stanovené provozní době</w:t>
      </w:r>
      <w:r>
        <w:rPr>
          <w:rFonts w:cs="Arial" w:ascii="Arial" w:hAnsi="Arial"/>
          <w:i/>
          <w:sz w:val="22"/>
          <w:szCs w:val="22"/>
        </w:rPr>
        <w:t xml:space="preserve"> zveřejněné  </w:t>
      </w:r>
      <w:r>
        <w:rPr>
          <w:rFonts w:cs="Arial" w:ascii="Arial" w:hAnsi="Arial"/>
          <w:sz w:val="22"/>
          <w:szCs w:val="22"/>
        </w:rPr>
        <w:t>na webových st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na sběrném dvoře při jednotlivých předáních o maximální hmotnosti 500 kg za rok na jednu domácnos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9 o stanovení systému shromažďování, sběru, přepravy, třídění, využívání a odstraňování komunálního odpadu a sytém nakládání se stavebním odpadem na území obce Březová ze dne 17.11.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Světlana Moravčíková</w:t>
        <w:tab/>
        <w:tab/>
        <w:tab/>
        <w:tab/>
        <w:t>Josef Trecha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>starosta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obecního úřadu dne: 25.11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5:00Z</dcterms:created>
  <dc:creator>DA210036</dc:creator>
  <dc:description/>
  <cp:keywords/>
  <dc:language>en-US</dc:language>
  <cp:lastModifiedBy>oem</cp:lastModifiedBy>
  <cp:lastPrinted>2021-12-03T10:23:00Z</cp:lastPrinted>
  <dcterms:modified xsi:type="dcterms:W3CDTF">2023-11-24T11:05:00Z</dcterms:modified>
  <cp:revision>2</cp:revision>
  <dc:subject/>
  <dc:title>Vzor obecně závazné vyhlášky obce o stanovení systému shromažďování, sběru, přepravy, třídění, využívání a odstraňování komuná</dc:title>
</cp:coreProperties>
</file>