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SUKO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stupitelstvo obce Suko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ukora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tanovení koeficientu pro výpočet daně z nemovitých věc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1"/>
        <w:spacing w:lineRule="auto" w:line="312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ukorady se na svém zasedání dne 20.6.2022 usnesením </w:t>
        <w:br/>
        <w:t xml:space="preserve">č. 4/2022 usneslo vydat na základě, § 11 odst. 3 písm. b) a § 12 zákona </w:t>
        <w:br/>
        <w:t>č. 338/1992 Sb.,  o dani z nemovitých věcí, ve znění pozdějších předpisů (dále jen „zákon o dani z nemovitých věcí“) a § 84 odst. 2 písm. h) zákona č. 128/2000 Sb., o obcích (obecní zřízení), ve znění pozdějších předpisů, tuto obecně závaznou vyhlášku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Tato obecně závazná vyhláška stanovuje koeficient pro výpočet daně z pozemků a koeficient pro výpočet daně ze staveb pro jednotlivé části obce Sukora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eficient „1,5“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danitelných staveb a jednotek uvedených v § 11 odst. 1 písm. b) a d) zákona o dani z nemovitých věcí se stanovuje koeficient, kterým se násobí základní sazba daně, případně sazba daně zvýšená podle § 11 odst. 2 zákona o dani z nemovitých věcí, ve výši „1,5“.</w:t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12 zákona o dani z nemovitých věcí se na území obce stanovuje místní koeficient ve výši „2“, kterým se násobí daň poplatníka za jednotlivé druhy pozemků, zdanitelných staveb a zdanitelných jednotek, popřípadě jejich souhrny, s výjimkou pozemků uvedených v § 5 odst. 1 zákona o dani z nemovitých věcí.</w:t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 1. 2023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1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planosti dnem 1. 10. 2022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                                                                  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rbora Hájková                                                                      Jana Peč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ístostarostka                                                                           starostk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68045" cy="914400"/>
          <wp:effectExtent l="0" t="0" r="0" b="0"/>
          <wp:wrapTight wrapText="bothSides">
            <wp:wrapPolygon edited="0">
              <wp:start x="-190" y="0"/>
              <wp:lineTo x="-190" y="21414"/>
              <wp:lineTo x="21599" y="21414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OBEC SUKORAD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ukorady 87, 294 06 Březno u Mladé Boleslavi</w:t>
    </w:r>
  </w:p>
  <w:p>
    <w:pPr>
      <w:pStyle w:val="Normal"/>
      <w:jc w:val="center"/>
      <w:rPr/>
    </w:pPr>
    <w:r>
      <w:rPr/>
      <w:t>IČO:00508969</w:t>
    </w:r>
  </w:p>
  <w:p>
    <w:pPr>
      <w:pStyle w:val="Normal"/>
      <w:jc w:val="center"/>
      <w:rPr>
        <w:u w:val="single"/>
      </w:rPr>
    </w:pPr>
    <w:r>
      <w:rPr/>
      <w:t>tel.:326397326, www.obec-sukorady.cz, e-mail: sukorady</w:t>
    </w:r>
    <w:r>
      <w:rPr>
        <w:lang w:val="en-US"/>
      </w:rPr>
      <w:t>@</w:t>
    </w:r>
    <w:r>
      <w:rPr/>
      <w:t>cmail.cz</w:t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eastAsia="Calibri"/>
    </w:rPr>
  </w:style>
  <w:style w:type="paragraph" w:styleId="Zkladntextodsazen21">
    <w:name w:val="Základní text odsazený 21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4:00Z</dcterms:created>
  <dc:creator>Pečová Jana</dc:creator>
  <dc:description/>
  <cp:keywords/>
  <dc:language>en-US</dc:language>
  <cp:lastModifiedBy>Sukorady</cp:lastModifiedBy>
  <cp:lastPrinted>2022-09-19T17:46:00Z</cp:lastPrinted>
  <dcterms:modified xsi:type="dcterms:W3CDTF">2022-09-20T06:36:00Z</dcterms:modified>
  <cp:revision>165</cp:revision>
  <dc:subject/>
  <dc:title> </dc:title>
</cp:coreProperties>
</file>