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NDŘEJ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</w:rPr>
        <w:t>Zastupitelstvo obce Ondřej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Ondřejov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mění obecně závazná vyhláška obce Ondřejov č. 1/2021, o místním poplatku za obecní systém odpadového hospodářství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Ondřejov se na svém zasedání dne 5. 12. 2022 usneslo vydat na základě § 14 zákona č. 565/1990 Sb., o místních poplatcích, ve znění pozdějších předpisů (dále jen „zákon o místních poplatcí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outo obecně závaznou vyhláškou se mění obecně závazná vyhláška č. 1/2021 ze dne </w:t>
        <w:br/>
        <w:t xml:space="preserve">     6. 12. 2021.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) Čl. 5 odst. 1) se mění takto: Sazba poplatku činí 115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mění obecně závazná vyhláška obce </w:t>
        <w:br/>
        <w:t xml:space="preserve">č.1/2021, o místním poplatku za obecní systém odpadového hospodářstv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. 1.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...………………………….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</w:rPr>
        <w:t>David Kvapil</w:t>
        <w:tab/>
        <w:tab/>
        <w:tab/>
        <w:tab/>
        <w:tab/>
        <w:tab/>
        <w:t xml:space="preserve">       Mgr. Vladimír Zámyslický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místostarosta obce </w:t>
        <w:tab/>
        <w:tab/>
        <w:tab/>
        <w:tab/>
        <w:tab/>
        <w:t xml:space="preserve">                  starosta ob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15. 12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5:00Z</dcterms:created>
  <dc:creator>Referent</dc:creator>
  <dc:description/>
  <cp:keywords/>
  <dc:language>en-US</dc:language>
  <cp:lastModifiedBy>Referent</cp:lastModifiedBy>
  <cp:lastPrinted>2022-12-15T11:48:00Z</cp:lastPrinted>
  <dcterms:modified xsi:type="dcterms:W3CDTF">2022-12-15T10:48:00Z</dcterms:modified>
  <cp:revision>9</cp:revision>
  <dc:subject/>
  <dc:title/>
</cp:coreProperties>
</file>