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ěsto Rudná</w:t>
        <w:br/>
        <w:t>Zastupitelstvo města Rudná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ě závazná vyhláška města Rudná</w:t>
        <w:br/>
        <w:t>o místním poplatku za užívání veřejného prostranství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vodniVeta"/>
        <w:rPr>
          <w:rFonts w:ascii="Calibri" w:hAnsi="Calibri" w:cs="Calibri"/>
        </w:rPr>
      </w:pPr>
      <w:r>
        <w:rPr>
          <w:rFonts w:cs="Calibri" w:ascii="Calibri" w:hAnsi="Calibri"/>
        </w:rPr>
        <w:t>Zastupitelstvo města Rudná se na svém zasedání dne 15. května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</w:rPr>
        <w:t>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ěsto Rudná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cem poplatku je městský úřa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reklamních zařízení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ádění výkopových prací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stavebních zařízení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skládek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ařízení cirkusů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hrazení trvalého parkovacího místa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žívání veřejného prostranství pro kulturní akce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žívání veřejného prostranství pro sportovní akce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žívání veřejného prostranství pro reklamní akce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3</w:t>
        <w:br/>
        <w:t>Veřejná prostranství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Poplatek se platí za užívání veřejných prostranství, která jsou uvedena jmenovitě v příloze č. 1. Tato příloha je nedílnou součástí této vyhlášky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jde-li ke změně údajů uvedených v ohlášení, je poplatník povinen tuto změnu oznámit do 15 dnů ode dne, kdy nastala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5</w:t>
        <w:br/>
        <w:t>Sazba poplatku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 umístění dočasných staveb sloužících pro poskytování služeb</w:t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 umístění zařízení sloužících pro poskytování služeb</w:t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 umístění zařízení sloužících pro poskytování prodeje</w:t>
        <w:tab/>
        <w:tab/>
        <w:tab/>
        <w:t>10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místění reklamních zařízení </w:t>
        <w:tab/>
        <w:tab/>
        <w:tab/>
        <w:tab/>
        <w:tab/>
        <w:tab/>
        <w:tab/>
        <w:t xml:space="preserve">    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provádění výkopových prací </w:t>
        <w:tab/>
        <w:tab/>
        <w:tab/>
        <w:tab/>
        <w:tab/>
        <w:tab/>
        <w:tab/>
        <w:t xml:space="preserve">    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místění stavebních zařízení </w:t>
        <w:tab/>
        <w:tab/>
        <w:tab/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místění skládek </w:t>
        <w:tab/>
        <w:tab/>
        <w:tab/>
        <w:tab/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místění zařízení cirkusů </w:t>
        <w:tab/>
        <w:tab/>
        <w:tab/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místění zařízení lunaparků a jiných obdobných atrakcí </w:t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vyhrazení trvalého parkovacího místa </w:t>
        <w:tab/>
        <w:tab/>
        <w:tab/>
        <w:tab/>
        <w:tab/>
        <w:t>5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žívání veřejného prostranství pro kulturní akce </w:t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žívání veřejného prostranství pro sportovní akce </w:t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 užívání veřejného prostranství pro reklamní akce </w:t>
        <w:tab/>
        <w:tab/>
        <w:tab/>
        <w:tab/>
        <w:t>10 Kč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 užívání veřejného prostranství pro potřeby tvorby filmových</w:t>
      </w:r>
    </w:p>
    <w:p>
      <w:pPr>
        <w:pStyle w:val="Odstavec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 televizních děl</w:t>
        <w:tab/>
        <w:tab/>
        <w:tab/>
        <w:tab/>
        <w:tab/>
        <w:tab/>
        <w:tab/>
        <w:tab/>
        <w:t>10 Kč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6</w:t>
        <w:br/>
        <w:t>Splatnost poplatku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Poplatek je splatný v den ukončení užívání veřejného prostranství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ek se neplatí: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 1/2022, Obecně závazná vyhláška města Rudná o místních poplatcích, ze dne 15. září 2022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9</w:t>
        <w:br/>
        <w:t>Účinnost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očátkem patnáctého dne následujícího po dni jejího vyhlášení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Lubomír Kocman</w:t>
        <w:tab/>
        <w:tab/>
        <w:tab/>
        <w:tab/>
        <w:tab/>
        <w:tab/>
        <w:t>Jan Dejm, DiS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starosta</w:t>
        <w:tab/>
        <w:tab/>
        <w:tab/>
        <w:tab/>
        <w:tab/>
        <w:tab/>
        <w:t>místo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  <w:t>Město Rudná, Masarykova 94/53, 252 19 Rudná • Tel. 311 652 311 • IČ: 00233773 • číslo účtu: 0388165329 / 0800• www.mestorudna.cz</w:t>
    </w:r>
  </w:p>
  <w:p>
    <w:pPr>
      <w:pStyle w:val="Foo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9520</wp:posOffset>
          </wp:positionH>
          <wp:positionV relativeFrom="paragraph">
            <wp:posOffset>-210820</wp:posOffset>
          </wp:positionV>
          <wp:extent cx="657225" cy="733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</w:rPr>
      <w:t>MĚSTO RUDNÁ</w:t>
    </w:r>
  </w:p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36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  <w:szCs w:val="22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/>
  <dc:description/>
  <cp:keywords/>
  <dc:language>en-US</dc:language>
  <cp:lastModifiedBy/>
  <dcterms:modified xsi:type="dcterms:W3CDTF">2024-05-07T06:46:00Z</dcterms:modified>
  <cp:revision>1</cp:revision>
  <dc:subject/>
  <dc:title/>
</cp:coreProperties>
</file>