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obecně závazné vyhlášky č. 1/2015, k regulaci hlučných činností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ymezení lokalit, na kterých je zakázáno používání pyrotechnických výrobků“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3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638175</wp:posOffset>
            </wp:positionV>
            <wp:extent cx="7249795" cy="630555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opis lokalit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0</wp:posOffset>
                </wp:positionH>
                <wp:positionV relativeFrom="paragraph">
                  <wp:posOffset>664210</wp:posOffset>
                </wp:positionV>
                <wp:extent cx="1181735" cy="12109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1907">
                              <a:moveTo>
                                <a:pt x="1812" y="1640"/>
                              </a:moveTo>
                              <a:lnTo>
                                <a:pt x="1173" y="1907"/>
                              </a:lnTo>
                              <a:lnTo>
                                <a:pt x="812" y="1670"/>
                              </a:lnTo>
                              <a:lnTo>
                                <a:pt x="282" y="1203"/>
                              </a:lnTo>
                              <a:lnTo>
                                <a:pt x="104" y="956"/>
                              </a:lnTo>
                              <a:lnTo>
                                <a:pt x="0" y="391"/>
                              </a:lnTo>
                              <a:lnTo>
                                <a:pt x="455" y="236"/>
                              </a:lnTo>
                              <a:lnTo>
                                <a:pt x="703" y="97"/>
                              </a:lnTo>
                              <a:lnTo>
                                <a:pt x="979" y="0"/>
                              </a:lnTo>
                              <a:lnTo>
                                <a:pt x="1141" y="218"/>
                              </a:lnTo>
                              <a:lnTo>
                                <a:pt x="1573" y="345"/>
                              </a:lnTo>
                              <a:lnTo>
                                <a:pt x="1728" y="397"/>
                              </a:lnTo>
                              <a:lnTo>
                                <a:pt x="1820" y="581"/>
                              </a:lnTo>
                              <a:lnTo>
                                <a:pt x="1861" y="1042"/>
                              </a:lnTo>
                              <a:lnTo>
                                <a:pt x="1812" y="164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1,1907" path="m1812,1640l1173,1907l812,1670l282,1203l104,956l0,391l455,236l703,97l979,0l1141,218l1573,345l1728,397l1820,581l1861,1042l1812,1640xe" stroked="t" o:allowincell="f" style="position:absolute;margin-left:-561pt;margin-top:52.3pt;width:93pt;height:95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5815</wp:posOffset>
                </wp:positionH>
                <wp:positionV relativeFrom="paragraph">
                  <wp:posOffset>287655</wp:posOffset>
                </wp:positionV>
                <wp:extent cx="892810" cy="118237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862">
                              <a:moveTo>
                                <a:pt x="222" y="1049"/>
                              </a:moveTo>
                              <a:lnTo>
                                <a:pt x="143" y="929"/>
                              </a:lnTo>
                              <a:lnTo>
                                <a:pt x="74" y="547"/>
                              </a:lnTo>
                              <a:lnTo>
                                <a:pt x="0" y="320"/>
                              </a:lnTo>
                              <a:lnTo>
                                <a:pt x="147" y="228"/>
                              </a:lnTo>
                              <a:lnTo>
                                <a:pt x="288" y="92"/>
                              </a:lnTo>
                              <a:lnTo>
                                <a:pt x="388" y="174"/>
                              </a:lnTo>
                              <a:lnTo>
                                <a:pt x="788" y="277"/>
                              </a:lnTo>
                              <a:lnTo>
                                <a:pt x="897" y="386"/>
                              </a:lnTo>
                              <a:lnTo>
                                <a:pt x="1011" y="0"/>
                              </a:lnTo>
                              <a:lnTo>
                                <a:pt x="1109" y="49"/>
                              </a:lnTo>
                              <a:lnTo>
                                <a:pt x="1190" y="87"/>
                              </a:lnTo>
                              <a:lnTo>
                                <a:pt x="1234" y="192"/>
                              </a:lnTo>
                              <a:lnTo>
                                <a:pt x="1222" y="290"/>
                              </a:lnTo>
                              <a:lnTo>
                                <a:pt x="1209" y="370"/>
                              </a:lnTo>
                              <a:lnTo>
                                <a:pt x="1203" y="506"/>
                              </a:lnTo>
                              <a:lnTo>
                                <a:pt x="1314" y="604"/>
                              </a:lnTo>
                              <a:lnTo>
                                <a:pt x="1363" y="746"/>
                              </a:lnTo>
                              <a:lnTo>
                                <a:pt x="1406" y="863"/>
                              </a:lnTo>
                              <a:lnTo>
                                <a:pt x="1386" y="989"/>
                              </a:lnTo>
                              <a:lnTo>
                                <a:pt x="1386" y="1114"/>
                              </a:lnTo>
                              <a:lnTo>
                                <a:pt x="1292" y="1314"/>
                              </a:lnTo>
                              <a:lnTo>
                                <a:pt x="1315" y="1554"/>
                              </a:lnTo>
                              <a:lnTo>
                                <a:pt x="1309" y="1815"/>
                              </a:lnTo>
                              <a:lnTo>
                                <a:pt x="1096" y="1862"/>
                              </a:lnTo>
                              <a:lnTo>
                                <a:pt x="1102" y="1418"/>
                              </a:lnTo>
                              <a:lnTo>
                                <a:pt x="756" y="1309"/>
                              </a:lnTo>
                              <a:lnTo>
                                <a:pt x="372" y="1268"/>
                              </a:lnTo>
                              <a:lnTo>
                                <a:pt x="337" y="1118"/>
                              </a:lnTo>
                              <a:lnTo>
                                <a:pt x="222" y="104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6,1862" path="m222,1049l143,929l74,547l0,320l147,228l288,92l388,174l788,277l897,386l1011,0l1109,49l1190,87l1234,192l1222,290l1209,370l1203,506l1314,604l1363,746l1406,863l1386,989l1386,1114l1292,1314l1315,1554l1309,1815l1096,1862l1102,1418l756,1309l372,1268l337,1118l222,1049xe" stroked="t" o:allowincell="f" style="position:absolute;margin-left:-463.45pt;margin-top:22.65pt;width:70.25pt;height:93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115</wp:posOffset>
                </wp:positionH>
                <wp:positionV relativeFrom="paragraph">
                  <wp:posOffset>591185</wp:posOffset>
                </wp:positionV>
                <wp:extent cx="1314450" cy="158940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5389">
                              <a:moveTo>
                                <a:pt x="1935" y="79"/>
                              </a:moveTo>
                              <a:lnTo>
                                <a:pt x="4230" y="844"/>
                              </a:lnTo>
                              <a:lnTo>
                                <a:pt x="4335" y="1039"/>
                              </a:lnTo>
                              <a:lnTo>
                                <a:pt x="3510" y="3274"/>
                              </a:lnTo>
                              <a:lnTo>
                                <a:pt x="3810" y="3589"/>
                              </a:lnTo>
                              <a:lnTo>
                                <a:pt x="3705" y="3754"/>
                              </a:lnTo>
                              <a:lnTo>
                                <a:pt x="3600" y="3979"/>
                              </a:lnTo>
                              <a:lnTo>
                                <a:pt x="3690" y="4249"/>
                              </a:lnTo>
                              <a:lnTo>
                                <a:pt x="3645" y="4369"/>
                              </a:lnTo>
                              <a:lnTo>
                                <a:pt x="3510" y="4699"/>
                              </a:lnTo>
                              <a:lnTo>
                                <a:pt x="3075" y="4834"/>
                              </a:lnTo>
                              <a:lnTo>
                                <a:pt x="1275" y="5209"/>
                              </a:lnTo>
                              <a:lnTo>
                                <a:pt x="885" y="5164"/>
                              </a:lnTo>
                              <a:lnTo>
                                <a:pt x="195" y="5389"/>
                              </a:lnTo>
                              <a:lnTo>
                                <a:pt x="0" y="4489"/>
                              </a:lnTo>
                              <a:lnTo>
                                <a:pt x="1095" y="1774"/>
                              </a:lnTo>
                              <a:lnTo>
                                <a:pt x="1305" y="1264"/>
                              </a:lnTo>
                              <a:lnTo>
                                <a:pt x="1215" y="739"/>
                              </a:lnTo>
                              <a:lnTo>
                                <a:pt x="1320" y="0"/>
                              </a:lnTo>
                              <a:lnTo>
                                <a:pt x="1935" y="7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5389" path="m1935,79l4230,844l4335,1039l3510,3274l3810,3589l3705,3754l3600,3979l3690,4249l3645,4369l3510,4699l3075,4834l1275,5209l885,5164l195,5389l0,4489l1095,1774l1305,1264l1215,739l1320,0l1935,79xe" stroked="t" o:allowincell="f" style="position:absolute;margin-left:-262.45pt;margin-top:46.55pt;width:103.45pt;height:125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Havířov-Šumbark</w:t>
      </w:r>
      <w:r>
        <w:rPr>
          <w:sz w:val="20"/>
          <w:szCs w:val="20"/>
        </w:rPr>
        <w:t xml:space="preserve">                        lokalita ohraničená ulicemi, vč. těchto ulic: U Nádraží – Marie Pujmanové-Odlehlá-Heleny Malířové-Emy Destinnové-U Tesly-Šípková-Lidická-Opletalo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0</wp:posOffset>
                </wp:positionH>
                <wp:positionV relativeFrom="paragraph">
                  <wp:posOffset>586740</wp:posOffset>
                </wp:positionV>
                <wp:extent cx="31369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2pt;mso-wrap-distance-left:9.05pt;mso-wrap-distance-right:9.05pt;mso-wrap-distance-top:0pt;mso-wrap-distance-bottom:0pt;margin-top:46.2pt;mso-position-vertical-relative:text;margin-left:-4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vířov-Šumbark                                             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lokalita ohraničená ulicemi, vč. těchto ulic: Okružní-Hřbitovní-Chrpová-Jedlová-Lomená-Škol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6225</wp:posOffset>
                </wp:positionH>
                <wp:positionV relativeFrom="paragraph">
                  <wp:posOffset>151765</wp:posOffset>
                </wp:positionV>
                <wp:extent cx="31369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2pt;mso-wrap-distance-left:9.05pt;mso-wrap-distance-right:9.05pt;mso-wrap-distance-top:0pt;mso-wrap-distance-bottom:0pt;margin-top:11.95pt;mso-position-vertical-relative:text;margin-left:-5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7030</wp:posOffset>
                </wp:positionH>
                <wp:positionV relativeFrom="paragraph">
                  <wp:posOffset>203200</wp:posOffset>
                </wp:positionV>
                <wp:extent cx="313690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2pt;mso-wrap-distance-left:9.05pt;mso-wrap-distance-right:9.05pt;mso-wrap-distance-top:0pt;mso-wrap-distance-bottom:0pt;margin-top:16pt;mso-position-vertical-relative:text;margin-left:-2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8175</wp:posOffset>
                </wp:positionH>
                <wp:positionV relativeFrom="paragraph">
                  <wp:posOffset>518795</wp:posOffset>
                </wp:positionV>
                <wp:extent cx="2337435" cy="22453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22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1" h="3536">
                              <a:moveTo>
                                <a:pt x="2664" y="3392"/>
                              </a:moveTo>
                              <a:lnTo>
                                <a:pt x="2296" y="3536"/>
                              </a:lnTo>
                              <a:lnTo>
                                <a:pt x="1800" y="3512"/>
                              </a:lnTo>
                              <a:lnTo>
                                <a:pt x="1352" y="2768"/>
                              </a:lnTo>
                              <a:lnTo>
                                <a:pt x="656" y="1928"/>
                              </a:lnTo>
                              <a:lnTo>
                                <a:pt x="96" y="1448"/>
                              </a:lnTo>
                              <a:lnTo>
                                <a:pt x="24" y="1176"/>
                              </a:lnTo>
                              <a:lnTo>
                                <a:pt x="0" y="976"/>
                              </a:lnTo>
                              <a:lnTo>
                                <a:pt x="232" y="856"/>
                              </a:lnTo>
                              <a:lnTo>
                                <a:pt x="301" y="651"/>
                              </a:lnTo>
                              <a:lnTo>
                                <a:pt x="235" y="574"/>
                              </a:lnTo>
                              <a:lnTo>
                                <a:pt x="230" y="482"/>
                              </a:lnTo>
                              <a:lnTo>
                                <a:pt x="192" y="373"/>
                              </a:lnTo>
                              <a:lnTo>
                                <a:pt x="149" y="286"/>
                              </a:lnTo>
                              <a:lnTo>
                                <a:pt x="350" y="167"/>
                              </a:lnTo>
                              <a:lnTo>
                                <a:pt x="432" y="128"/>
                              </a:lnTo>
                              <a:lnTo>
                                <a:pt x="544" y="8"/>
                              </a:lnTo>
                              <a:lnTo>
                                <a:pt x="720" y="0"/>
                              </a:lnTo>
                              <a:lnTo>
                                <a:pt x="928" y="80"/>
                              </a:lnTo>
                              <a:lnTo>
                                <a:pt x="1160" y="112"/>
                              </a:lnTo>
                              <a:lnTo>
                                <a:pt x="1480" y="192"/>
                              </a:lnTo>
                              <a:lnTo>
                                <a:pt x="1928" y="312"/>
                              </a:lnTo>
                              <a:lnTo>
                                <a:pt x="2152" y="368"/>
                              </a:lnTo>
                              <a:lnTo>
                                <a:pt x="2344" y="352"/>
                              </a:lnTo>
                              <a:lnTo>
                                <a:pt x="2456" y="464"/>
                              </a:lnTo>
                              <a:lnTo>
                                <a:pt x="2605" y="683"/>
                              </a:lnTo>
                              <a:lnTo>
                                <a:pt x="2686" y="814"/>
                              </a:lnTo>
                              <a:lnTo>
                                <a:pt x="2746" y="857"/>
                              </a:lnTo>
                              <a:lnTo>
                                <a:pt x="2866" y="939"/>
                              </a:lnTo>
                              <a:lnTo>
                                <a:pt x="2942" y="998"/>
                              </a:lnTo>
                              <a:lnTo>
                                <a:pt x="2980" y="1053"/>
                              </a:lnTo>
                              <a:lnTo>
                                <a:pt x="3072" y="1264"/>
                              </a:lnTo>
                              <a:lnTo>
                                <a:pt x="3304" y="1456"/>
                              </a:lnTo>
                              <a:lnTo>
                                <a:pt x="3403" y="1466"/>
                              </a:lnTo>
                              <a:lnTo>
                                <a:pt x="3536" y="1544"/>
                              </a:lnTo>
                              <a:lnTo>
                                <a:pt x="3568" y="1760"/>
                              </a:lnTo>
                              <a:lnTo>
                                <a:pt x="3681" y="1900"/>
                              </a:lnTo>
                              <a:lnTo>
                                <a:pt x="3584" y="2080"/>
                              </a:lnTo>
                              <a:lnTo>
                                <a:pt x="3272" y="2528"/>
                              </a:lnTo>
                              <a:lnTo>
                                <a:pt x="3128" y="2872"/>
                              </a:lnTo>
                              <a:lnTo>
                                <a:pt x="3096" y="2912"/>
                              </a:lnTo>
                              <a:lnTo>
                                <a:pt x="2664" y="339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1,3536" path="m2664,3392l2296,3536l1800,3512l1352,2768l656,1928l96,1448l24,1176l0,976l232,856l301,651l235,574l230,482l192,373l149,286l350,167l432,128l544,8l720,0l928,80l1160,112l1480,192l1928,312l2152,368l2344,352l2456,464l2605,683l2686,814l2746,857l2866,939l2942,998l2980,1053l3072,1264l3304,1456l3403,1466l3536,1544l3568,1760l3681,1900l3584,2080l3272,2528l3128,2872l3096,2912l2664,3392xe" stroked="t" o:allowincell="f" style="position:absolute;margin-left:-450.25pt;margin-top:40.85pt;width:184pt;height:17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Havířov-Město</w:t>
      </w:r>
      <w:r>
        <w:rPr>
          <w:sz w:val="20"/>
          <w:szCs w:val="20"/>
        </w:rPr>
        <w:t xml:space="preserve">                              lokalita ohraničená přírodním prvkem a ulicemi, vč. těchto ulic:  Hlavní třída-Na Nábřeží-U Letního kina-podél koryta řeky Lučiny-Na Fojtství-Na Nábřeží-17.listopadu-Mánesova-Moskevská-Karvinská-Atriová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0</wp:posOffset>
                </wp:positionH>
                <wp:positionV relativeFrom="paragraph">
                  <wp:posOffset>541020</wp:posOffset>
                </wp:positionV>
                <wp:extent cx="1468120" cy="16357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576">
                              <a:moveTo>
                                <a:pt x="1496" y="2568"/>
                              </a:moveTo>
                              <a:lnTo>
                                <a:pt x="1312" y="2424"/>
                              </a:lnTo>
                              <a:lnTo>
                                <a:pt x="1048" y="2152"/>
                              </a:lnTo>
                              <a:lnTo>
                                <a:pt x="800" y="1944"/>
                              </a:lnTo>
                              <a:lnTo>
                                <a:pt x="536" y="1752"/>
                              </a:lnTo>
                              <a:lnTo>
                                <a:pt x="232" y="1976"/>
                              </a:lnTo>
                              <a:lnTo>
                                <a:pt x="96" y="1840"/>
                              </a:lnTo>
                              <a:lnTo>
                                <a:pt x="128" y="1712"/>
                              </a:lnTo>
                              <a:lnTo>
                                <a:pt x="0" y="1640"/>
                              </a:lnTo>
                              <a:lnTo>
                                <a:pt x="184" y="1456"/>
                              </a:lnTo>
                              <a:lnTo>
                                <a:pt x="592" y="808"/>
                              </a:lnTo>
                              <a:lnTo>
                                <a:pt x="1184" y="0"/>
                              </a:lnTo>
                              <a:lnTo>
                                <a:pt x="1800" y="176"/>
                              </a:lnTo>
                              <a:lnTo>
                                <a:pt x="1840" y="320"/>
                              </a:lnTo>
                              <a:lnTo>
                                <a:pt x="1712" y="512"/>
                              </a:lnTo>
                              <a:lnTo>
                                <a:pt x="1600" y="576"/>
                              </a:lnTo>
                              <a:lnTo>
                                <a:pt x="1520" y="712"/>
                              </a:lnTo>
                              <a:lnTo>
                                <a:pt x="1808" y="808"/>
                              </a:lnTo>
                              <a:lnTo>
                                <a:pt x="2088" y="752"/>
                              </a:lnTo>
                              <a:lnTo>
                                <a:pt x="2296" y="928"/>
                              </a:lnTo>
                              <a:lnTo>
                                <a:pt x="2272" y="1192"/>
                              </a:lnTo>
                              <a:lnTo>
                                <a:pt x="2312" y="1384"/>
                              </a:lnTo>
                              <a:lnTo>
                                <a:pt x="2264" y="1528"/>
                              </a:lnTo>
                              <a:lnTo>
                                <a:pt x="2256" y="1744"/>
                              </a:lnTo>
                              <a:lnTo>
                                <a:pt x="2152" y="2128"/>
                              </a:lnTo>
                              <a:lnTo>
                                <a:pt x="2128" y="2456"/>
                              </a:lnTo>
                              <a:lnTo>
                                <a:pt x="2072" y="2488"/>
                              </a:lnTo>
                              <a:lnTo>
                                <a:pt x="1896" y="2504"/>
                              </a:lnTo>
                              <a:lnTo>
                                <a:pt x="1696" y="2456"/>
                              </a:lnTo>
                              <a:lnTo>
                                <a:pt x="1552" y="2576"/>
                              </a:lnTo>
                              <a:lnTo>
                                <a:pt x="1496" y="2568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576" path="m1496,2568l1312,2424l1048,2152l800,1944l536,1752l232,1976l96,1840l128,1712l0,1640l184,1456l592,808l1184,0l1800,176l1840,320l1712,512l1600,576l1520,712l1808,808l2088,752l2296,928l2272,1192l2312,1384l2264,1528l2256,1744l2152,2128l2128,2456l2072,2488l1896,2504l1696,2456l1552,2576l1496,2568xe" stroked="t" o:allowincell="f" style="position:absolute;margin-left:-316pt;margin-top:42.6pt;width:115.55pt;height:128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>Havířov-Podlesí</w:t>
      </w:r>
      <w:r>
        <w:rPr>
          <w:sz w:val="20"/>
          <w:szCs w:val="20"/>
        </w:rPr>
        <w:t xml:space="preserve">                            lokalita ohraničená přírodním prvkem a ulicemi, vč. těchto ulic:  17.listopadu-V Zátiší-U Hájenky-podél Lesoparku (ve vzdálenosti 50 m od obytných domů a školských zařízení Jílová, Slunečná, Krajní, Petra Bezruče, Františka Hrubína)-Jaroslava Vrchlického-Jurije Gagarina-Těšínská-U Stadionu-Hálkova-Na Nábřeží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92675</wp:posOffset>
                </wp:positionH>
                <wp:positionV relativeFrom="paragraph">
                  <wp:posOffset>58420</wp:posOffset>
                </wp:positionV>
                <wp:extent cx="313690" cy="332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2pt;mso-wrap-distance-left:9.05pt;mso-wrap-distance-right:9.05pt;mso-wrap-distance-top:0pt;mso-wrap-distance-bottom:0pt;margin-top:4.6pt;mso-position-vertical-relative:text;margin-left:-38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6780</wp:posOffset>
                </wp:positionH>
                <wp:positionV relativeFrom="paragraph">
                  <wp:posOffset>989965</wp:posOffset>
                </wp:positionV>
                <wp:extent cx="313690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2pt;mso-wrap-distance-left:9.05pt;mso-wrap-distance-right:9.05pt;mso-wrap-distance-top:0pt;mso-wrap-distance-bottom:0pt;margin-top:77.95pt;mso-position-vertical-relative:text;margin-left:-2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b/>
          <w:sz w:val="20"/>
          <w:szCs w:val="20"/>
        </w:rPr>
        <w:t>Havířov-Prostřední Suchá</w:t>
      </w:r>
      <w:r>
        <w:rPr>
          <w:sz w:val="20"/>
          <w:szCs w:val="20"/>
        </w:rPr>
        <w:t xml:space="preserve">           </w:t>
      </w:r>
    </w:p>
    <w:p>
      <w:pPr>
        <w:pStyle w:val="Odstavecseseznamem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lokalita ohraničená přírodním prvkem a ulicemi, vč. těchto ulic:  Dělnická-Starý Svět-podél koryta Životického potoka-Obvodová-Hornická-Zručná-Fryštátská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continuous"/>
      <w:pgSz w:orient="landscape" w:w="15840" w:h="12240"/>
      <w:pgMar w:left="284" w:right="284" w:gutter="0" w:header="0" w:top="284" w:footer="0" w:bottom="284"/>
      <w:cols w:num="2" w:equalWidth="false" w:sep="false">
        <w:col w:w="11340" w:space="454"/>
        <w:col w:w="3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7:00Z</dcterms:created>
  <dc:creator>hanjar</dc:creator>
  <dc:description/>
  <cp:keywords/>
  <dc:language>en-US</dc:language>
  <cp:lastModifiedBy>Vargová Renata</cp:lastModifiedBy>
  <cp:lastPrinted>2014-09-24T10:33:00Z</cp:lastPrinted>
  <dcterms:modified xsi:type="dcterms:W3CDTF">2024-02-14T08:36:00Z</dcterms:modified>
  <cp:revision>6</cp:revision>
  <dc:subject/>
  <dc:title/>
</cp:coreProperties>
</file>