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933450" cy="923925"/>
            <wp:effectExtent l="0" t="0" r="0" b="0"/>
            <wp:wrapTight wrapText="bothSides">
              <wp:wrapPolygon edited="0">
                <wp:start x="-220" y="0"/>
                <wp:lineTo x="-220" y="21371"/>
                <wp:lineTo x="21599" y="21371"/>
                <wp:lineTo x="21599" y="0"/>
                <wp:lineTo x="-22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Obec Šakvice, okres Břecla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ČO 00283614, Hlavní 12, 691 67 Šakv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Šakvice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 Šakvice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ě závazná vyhláška obce č. 2/2022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obecního systému odpadového hospodářstv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Šakvice se na svém zasedání dne 13.12.2022 usnesením 11/22/Z2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Šakv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eastAsia="Arial" w:cs="Arial" w:ascii="Arial" w:hAnsi="Arial"/>
          <w:iCs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iCs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, jedlé oleje a tuky se soustřeďují do zvláštních sběrných nádob, kterými jsou sběrné nádoby, pytle, (velkoobjemové)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na biologický odpad jsou umístěny v areálu Sběrného dvora Šakvice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nádoby, kontejnery na sklo jsou umístěny v areálu sběrného dvora Šakvice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na sběrném místě ul. Na pustých, Isidor, Pekařská, Novomlýnská, Dlouhá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nádoby, kontejner na plast jsou umístěny v areálu sběrného dvora Šakvice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na sběrném místě ul. Na pustých, Isidor, Pekařská, Novomlýnská, Dlouhá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Sběrné nádoby na kovy jsou umístěny v areálu sběrného dvora Šakvice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Sběrné nádoby na jedlé oleje a tuky jsou umístěny v areálu sběrného dvora Šakvi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, sběrná nádoba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, sběrná nádoba barva modrá, velkoobjemový kontejner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asty, PET lahve, sběrná nádoba barva žlutá, pytle barva bílá, velkoobjemový kontejner – klec barva zelená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 sběrná nádoba zelená,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, sběrná nádoba čer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 sběrná nádoba zele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 lze také odevzdávat v areálu sběrného dvora Šakvice, který je umístěn na ul. Podhrází. Kovy se odevzdávají v areálu sběrného dvora Šakvice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se odevzdává v areálu sběrného dvora Šakvice, který je umístěn na ul. Podhrází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se odevzdává v areálu sběrného dvora Šakvice, který je umístěn na ul. Podhrází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ypizované sběrné nádoby (popelnice a kontejnery) o objemu 60l, 110l, 120l, 240l, a    1100l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)   Frekvence svozu směsného komunálního odpadu je zveřejněna na webových stránkách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Obce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www.sakvice.cz/sberny-dvur/</w:t>
        </w:r>
      </w:hyperlink>
      <w:r>
        <w:rPr>
          <w:rFonts w:cs="Arial" w:ascii="Arial" w:hAnsi="Arial"/>
          <w:iCs/>
          <w:sz w:val="22"/>
          <w:szCs w:val="22"/>
        </w:rPr>
        <w:t xml:space="preserve">  a na kalendáři svozu odpad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Soustřeďování směsného komunálního odpadu podléhá požadavkům stanoveným </w:t>
        <w:br/>
        <w:t xml:space="preserve">      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oděvy a texti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v areálu Sběrného dvora obce Šakvice do kontejnerů označených nápisem „Sběr oděvů“</w:t>
      </w:r>
      <w:r>
        <w:rPr>
          <w:rFonts w:cs="Arial" w:ascii="Arial" w:hAnsi="Arial"/>
          <w:color w:val="00B0F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 areálu Sběrného dvora obce Šakvi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v areálu sběrného dvora obce Šakvice.</w:t>
      </w:r>
    </w:p>
    <w:p>
      <w:pPr>
        <w:pStyle w:val="Odstavecseseznamem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Fyzické osoby mohou předávat stavební a demoliční odpad na určených místech při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ednotlivých předáních o maximální hmotnosti 300kg. Celková maximální hmotnost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bcí přebíraného stavebního a demoličního odpadu činí od jednotlivých fyzických oso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00 kg/osobu/ro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3/202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stanovení obecního systému odpadového hospodářství, ze dne 25.11.2021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3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01.2023.</w:t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 xml:space="preserve">            ……………………………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</w:rPr>
        <w:t>Ing. David Tomášek v.r.</w:t>
        <w:tab/>
        <w:tab/>
        <w:tab/>
        <w:t xml:space="preserve">               Drahomíra Dirgasová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</w:t>
      </w:r>
      <w:r>
        <w:rPr>
          <w:rFonts w:cs="Arial" w:ascii="Arial" w:hAnsi="Arial"/>
          <w:bCs/>
          <w:iCs/>
          <w:sz w:val="22"/>
          <w:szCs w:val="22"/>
        </w:rPr>
        <w:t>místostarosta</w:t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kvice.cz/sberny-dvu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54:00Z</dcterms:created>
  <dc:creator>DA210036</dc:creator>
  <dc:description/>
  <cp:keywords/>
  <dc:language>en-US</dc:language>
  <cp:lastModifiedBy>Petra Hollá</cp:lastModifiedBy>
  <cp:lastPrinted>2022-12-01T12:22:00Z</cp:lastPrinted>
  <dcterms:modified xsi:type="dcterms:W3CDTF">2022-12-14T12:43:00Z</dcterms:modified>
  <cp:revision>14</cp:revision>
  <dc:subject/>
  <dc:title>Vzor obecně závazné vyhlášky obce o stanovení systému shromažďování, sběru, přepravy, třídění, využívání a odstraňování komuná</dc:title>
</cp:coreProperties>
</file>