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Dobrovíz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Dobrovíz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Dobrovíz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Dobrovíz se na svém zasedání dne 29.5.2025 usnesením č. 2/4/2025 usneslo vydat na základě ustanovení § 10 písm. d) a ustanovení § 84 odst. 2 písm. h) zákona č. 128/2000 Sb., o obcích (obecní zřízení), ve znění pozdějších předpisů, a na základě ustanovení § 5 odst. 6 zákona č. 251/2016 Sb., o některých přestupcích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bou nočního klidu se rozumí doba od dvacáté druhé do šesté hodin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ba nočního klidu nemusí být dodržována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noci z 31. prosince na 1. ledna z důvodu konání oslav příchodu nového rok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 noci z 30. dubna na 1. května z důvodu konání akce Pálení čarodějnic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noci ze dne konání jednodenních tradičních akcí, na den následující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asopust (únor, březen), Obecní ples (březen), Májová zábava (květen), Letní kino (červen, červenec), Letní párty (červenec, srpen), Posvícení (září), Pěkné hodinky (září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2) Doba nočního klidu se vymezuje od 0:00 do 6:00 hodin, v noci před dny státních svátků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noci ze 7. května na 8. května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b) v noci ze 4. července na 5. července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noci z 5. července na 6. července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d) v noci z 27. září na 28. září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e) v noci z 27. října na 28. říjn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f) v noci z 16. listopadu na 17. listopad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o velikonocích v noci ze čtvrtka na pátek a z neděle na ponděl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) Informace o konkrétním termínu konání akcí uvedených v odst.1 písm. c) tohoto článku obecně závazné vyhlášky bude zveřejněna obecním úřadem na úřední desce minimálně 3 dny před datem konán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obecně závaznou vyhláškou se ruší obecně závazná vyhláška č. 1/2017 ze dne </w:t>
        <w:br/>
        <w:t>31.8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osef Rákos, v.r. </w:t>
        <w:tab/>
        <w:tab/>
        <w:tab/>
        <w:tab/>
        <w:tab/>
        <w:tab/>
        <w:t xml:space="preserve">    Jana Krupičková, v.r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 xml:space="preserve">            starostk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4"/>
        <w:szCs w:val="14"/>
      </w:rPr>
      <w:t>§ 5 odst. 7 zákona o některých přestupcích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1:00Z</dcterms:created>
  <dc:creator>DA210036</dc:creator>
  <dc:description/>
  <cp:keywords/>
  <dc:language>en-US</dc:language>
  <cp:lastModifiedBy>OÚ podatelna</cp:lastModifiedBy>
  <cp:lastPrinted>2017-09-01T11:11:00Z</cp:lastPrinted>
  <dcterms:modified xsi:type="dcterms:W3CDTF">2025-05-30T08:01:00Z</dcterms:modified>
  <cp:revision>2</cp:revision>
  <dc:subject/>
  <dc:title>Vzor obecně závazné vyhlášky obce o stanovení systému shromažďování, sběru, přepravy, třídění, využívání a odstraňování komuná</dc:title>
</cp:coreProperties>
</file>