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ařízení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pacing w:val="26"/>
          <w:sz w:val="32"/>
          <w:szCs w:val="32"/>
        </w:rPr>
      </w:pPr>
      <w:r>
        <w:rPr>
          <w:rFonts w:cs="Calibri" w:ascii="Calibri" w:hAnsi="Calibri"/>
          <w:b/>
          <w:caps/>
          <w:spacing w:val="26"/>
          <w:sz w:val="32"/>
          <w:szCs w:val="32"/>
        </w:rPr>
        <w:t>města tišnov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č. 2/2015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terým se vydává tržní řád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ěsta Tišnova se na své schůzi č. 12/2015, konané dne 03.06.2015, usnesla vydat v souladu s ustanoveními § 11 odst. 1 a § 102 odst. 2 písm. d) zákona č. 128/2000 Sb., o obcích (obecní zřízení), ve znění pozdějších předpisů a na základě ustanovení § 18 odst. 1 a 3 zákona č. 455/1991 Sb., o živnostenském podnikání (živnostenský zákon), ve znění pozdějších předpisů, toto nařízení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nařízení stanoví podmínky pro nabídku a prodej zboží nebo poskytování služeb (dále jen „prodej zboží“) mimo provozovnu určenou k tomuto účelu kolaudačním rozhodnutím nebo souhlasem podle zvláštního záko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(dále jen „provozovna“) na území města Tišnova a dále stanoví, které druhy prodeje zboží jsou na území města Tišnova zakázán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nařízení se nevztahuje na prodej zboží mimo provozovnu na základě individuálního ohlášení zvláštního užívání veřejného prostranství na území města Tišnova v souladu s obecně závaznou vyhláškou města Tišnova č. 5/2011, o místním poplatku za užívání veřejného prostranství, ze dne 05.05.2011 ve znění obecně závazné vyhlášky města Tišnova č. 12/2011 ze dne 15.12.2011 a rovněž na prodej zboží mimo provozovnu v restauračních zahrádkách a předsunutých prodejních místech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tčena zůstávají také ustanovení zvláštních právních předpisů, dle nichž je možné uskutečňovat prodej zboží pouze na základě správního aktu, zejména rozhodnutí správního orgánu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ení základních pojmů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ohoto nařízení se rozum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žištěm prostor, kde je prodáváno zboží a ve kterém je umístěno více než jedno prodejní zaříze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žním místem vymezené místo pro prodej zboží mimo provozovnu na prodejním zařízen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ním zařízením jakékoliv zařízení sloužící k prodeji zboží, jehož umístěním dochází k záboru veřejného prostranství, zejména se může jednat o prodejní stánek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rodejním stánkem prostory ohraničené pevnou nebo přenosnou konstrukcí, např. pulty, stolky nebo podobná zařízení, kde se prodává zboží,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cem fyzická nebo právnická osoba, která na základě příslušného oprávnění, je-li zvláštním právním předpisem požadováno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  <w:r>
        <w:rPr>
          <w:rFonts w:cs="Calibri" w:ascii="Calibri" w:hAnsi="Calibri"/>
          <w:sz w:val="22"/>
          <w:szCs w:val="22"/>
        </w:rPr>
        <w:t>, uskutečňuje prodej zboží na jednotlivém tržním místě, svým jménem a na svůj účet nebo svým jménem na účet jiné osoby nebo jménem a na účet jiné osoby; prodejcem je též fyzická osoba prodávající nezpracované rostlinné a živočišné výrobky z vlastní drobné pěstitelské a chovatelské činnosti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</w:t>
      </w:r>
      <w:r>
        <w:rPr/>
        <w:t>______________________________________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on č. 183/2006 Sb., o územním plánování a stavebním řádu (stavební zákon), ve znění pozdějších předpisů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ř. § 25 zákona č. 13/1997 Sb., o pozemních komunikacích, ve znění pozdějších předpisů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ř. zákon č. 455/1991 Sb., o živnostenském podnikání (živnostenský zákon), ve znění pozdějších předpisů.</w:t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edsunutým prodejním místem</w:t>
      </w:r>
      <w:r>
        <w:rPr>
          <w:rFonts w:cs="Arial" w:ascii="Calibri" w:hAnsi="Calibri"/>
          <w:sz w:val="22"/>
          <w:szCs w:val="22"/>
        </w:rPr>
        <w:t xml:space="preserve"> vymezené místo mimo provozovnu, na kterém se uskutečňuje prodej při použití prodejního zařízení a které přímo funkčně souvisí s provozovnou; předsunuté prodejní místo musí mít stejného prodejce jako provozovna a je  možné ho zřídit pouze v těsné blízkosti přímo před provozovnou, přičemž prostor předsunutého prodejního místa musí přímo navazovat na provozovnu,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taurační zahrádkou</w:t>
      </w:r>
      <w:r>
        <w:rPr>
          <w:rFonts w:cs="Arial" w:ascii="Calibri" w:hAnsi="Calibri"/>
          <w:sz w:val="22"/>
          <w:szCs w:val="22"/>
        </w:rPr>
        <w:t xml:space="preserve"> vymezené místo mimo provozovnu, na kterém se uskutečňuje prodej v rámci živnosti "hostinská činnost" (popř. jiných živností, v jejichž rámci lze připravovat a prodávat pokrmy a nápoje k bezprostřední spotřebě v provozovně, v níž jsou prodávány) a které je k výkonu této činnosti vybaveno a přímo funkčně souvisí s provozovnou; restaurační zahrádka musí mít stejného prodejce jako uvedená provozovna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omním prodejem nabídka a prodej zboží nebo poskytování služeb mimo veřejné prostranství, která je prováděna bez předchozí objednávky v bydlišti fyzické osoby nebo v sídle či provozovně právnické osoby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mezení tržiště, druhy trhů a doba prodeje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zemí města Tišnově se vymezuje tržiště na náměstí Míru v prostoru před radnic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 tržišti se konají Tišnovské trhy a Tišnovské bleší trhy.</w:t>
      </w:r>
    </w:p>
    <w:p>
      <w:pPr>
        <w:pStyle w:val="Normal"/>
        <w:numPr>
          <w:ilvl w:val="0"/>
          <w:numId w:val="8"/>
        </w:numPr>
        <w:spacing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em Tišnovských trhů je město Tišnov. Konají se dle ročního plánu v době od 08:00 do 11:00 hod., v případě trhových slavností je doba trvání dle programu.</w:t>
      </w:r>
    </w:p>
    <w:p>
      <w:pPr>
        <w:pStyle w:val="Normal"/>
        <w:numPr>
          <w:ilvl w:val="0"/>
          <w:numId w:val="8"/>
        </w:numPr>
        <w:spacing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em Tišnovských bleších trhů je občanské sdružení Za sebevědomé Tišnovsko a město Tišnov. Konají se dle ročního plánu, zpravidla na jaře a na podzim, vždy v sobotu, v době od 08:00 do 11:00 ho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kapacity a přiměřené vybavenosti tržiště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acita tržiště je 30 tržních míst.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 zboží na tržišti je možný z prodejních stánků pronajatých nebo zapůjčených k tomuto účelu městem Tišnovem. V případě zvýšeného zájmu prodejců lze s předchozím souhlasem města Tišnova a po vyplnění registračního formuláře využít vlastního prodejního zařízení. </w:t>
      </w:r>
    </w:p>
    <w:p>
      <w:pPr>
        <w:pStyle w:val="Normal"/>
        <w:numPr>
          <w:ilvl w:val="0"/>
          <w:numId w:val="3"/>
        </w:numPr>
        <w:spacing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bavení prodejních zařízení musí být v souladu s tímto nařízením a zvláštními předpisy vztahujícími se k jednotlivým druhům prodeje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zájmu zajistí město Tišnov za úplatu připojení ke zdroji elektrické energie. 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ejce na jednotlivém prodejním místě je povinen zejména:</w:t>
      </w:r>
    </w:p>
    <w:p>
      <w:pPr>
        <w:pStyle w:val="TextBody"/>
        <w:numPr>
          <w:ilvl w:val="0"/>
          <w:numId w:val="7"/>
        </w:numPr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 prodeji potravin zajistit vybavení v souladu se zvláštními </w:t>
      </w:r>
      <w:r>
        <w:rPr>
          <w:rFonts w:cs="Calibri" w:ascii="Calibri" w:hAnsi="Calibri"/>
          <w:sz w:val="22"/>
          <w:szCs w:val="22"/>
        </w:rPr>
        <w:t>předpisy</w:t>
      </w:r>
      <w:r>
        <w:rPr>
          <w:rFonts w:cs="Calibri" w:ascii="Calibri" w:hAnsi="Calibri"/>
          <w:sz w:val="22"/>
          <w:szCs w:val="22"/>
          <w:vertAlign w:val="superscript"/>
        </w:rPr>
        <w:t>4 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zajistit vybavení potřebné k předvedení zboží na žádost spotřebitele, umožňuje-li to povaha zboží</w:t>
      </w:r>
      <w:r>
        <w:rPr>
          <w:rFonts w:cs="Calibri" w:ascii="Calibri" w:hAnsi="Calibri"/>
          <w:sz w:val="22"/>
          <w:szCs w:val="22"/>
          <w:vertAlign w:val="superscript"/>
        </w:rPr>
        <w:t>5)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rodeji obuvi zajistit místo ke zkoušení obuvi vsedě a lžíci na boty,</w:t>
      </w:r>
    </w:p>
    <w:p>
      <w:pPr>
        <w:pStyle w:val="TextBody"/>
        <w:numPr>
          <w:ilvl w:val="0"/>
          <w:numId w:val="7"/>
        </w:numPr>
        <w:spacing w:lineRule="auto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rodeji oděvů a brýlí zajistit alespoň zrcadlo.</w:t>
      </w:r>
    </w:p>
    <w:p>
      <w:pPr>
        <w:pStyle w:val="Normal"/>
        <w:spacing w:before="60" w:after="0"/>
        <w:jc w:val="center"/>
        <w:rPr/>
      </w:pPr>
      <w:r>
        <w:rPr/>
        <w:t>___________________________________________________________________________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ř. vyhláška č. 137/2004 Sb., o hygienických požadavcích na stravovací služby a o zásadách osobní a provozní hygieny při činnostech epidemiologicky závažných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§ 15 zákona  č. 634/1992 Sb., o ochraně spotřebitele, ve znění pozdějších předpisů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la pro zajištění řádného provozu tržiště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Provozovatel tržiště je povinen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dělit konkrétní tržní místa prodejcům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nit tržní řád a provozovat tržiště v souladu s tímto tržním řádem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lížet na řádný provoz tržiště a na dodržování tohoto tržního řád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stit dodržování stanovené doby prodeje zboží, kapacity tržiště, druhů prodávaného zboží a vybavenosti tržiště,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ést řádnou evidenci prodejců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Provozovatel může k zajištění provozu tržiště pro každý z trhů vydat provozní řá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i prodejců, pravidla pro udržování čistoty a bezpečnosti na tržišti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1) Každý prodejce je povine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t zboží v souladu s příslušnými právními předpisy</w:t>
      </w:r>
      <w:r>
        <w:rPr>
          <w:rFonts w:cs="Calibri" w:ascii="Calibri" w:hAnsi="Calibri"/>
          <w:sz w:val="22"/>
          <w:szCs w:val="22"/>
          <w:vertAlign w:val="superscript"/>
        </w:rPr>
        <w:t>6)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adit takové tržní místo, které mu bylo přiděleno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držovat přidělené tržní místo v čistotě, průběžně odstraňovat odpad a dbát, aby při prodeji nedocházelo ke znečišťování  či poškozování veřejného prostranství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Prodejce potravin je povinen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vat prodej tak, aby se jednotlivé druhy zboží navzájem nevhodně neovlivňovaly a byly chráněny před přímými slunečními paprsk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travin vyžadujících chlazení uchovávat zboží ve vhodném zařízení za odpovídajících teplotních podmínek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eji nebalených potravin a těch, které se krájí (např. koláče, masné výrobky, sýry) si prodejce zajistí pitnou vodu na umývání náčiní a rukou, či jiný způsob očist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ci biopotravin či bioproduktů zajistí označení výrobků na obalu logem „zelené zebry“ nebo budou mít viditelně umístěno oprávnění (certifikaci) k používání značky „bio“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ní místo musí být na vhodném, trvale viditelném místě označeno jménem a příjmením prodávajícího, popřípadě obchodní firmo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ej není povolen osobám mladším 15-ti let a osobám jinak nezpůsobilým k provozování této činností.</w:t>
      </w:r>
    </w:p>
    <w:p>
      <w:pPr>
        <w:pStyle w:val="Normal"/>
        <w:spacing w:before="60" w:after="0"/>
        <w:jc w:val="center"/>
        <w:rPr/>
      </w:pPr>
      <w:r>
        <w:rPr/>
        <w:t>___________________________________________________________________________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ř. zákon č. 455/1991 Sb., o živnostenském podnikání (živnostenský zákon), ve znění pozdějších předpisů, zákon č. 634/1992 Sb., o ochraně spotřebitele, ve znění pozdějších předpisů, zákon č. 252/1997 Sb., o  zemědělství, ve znění pozdějších předpisů, zákon č. 110/1997 Sb., o potravinách a tabákových výrobcích a o změně a doplnění některých souvisejících zákonů, ve znění pozdějších předpisů, zákon č. 166/1999 Sb., o veterinární péči a o změně některých souvisejících zákonů (veterinární zákon), ve znění pozdějších předpisů, zákon č. 258/2000 Sb., o ochraně veřejného zdraví a o změně některých souvisejících zákonů, ve znění pozdějších předpisů, nařízení Evropského parlamentu a rady (ES) č. 852/2004 o hygieně potravin.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az podomního prodej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omní prodej je na celém území města Tišnova zakázán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 podomního prodeje se nevztahuje na veřejné sbírky, organizované dle zvláštního zákona</w:t>
      </w: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2"/>
          <w:szCs w:val="22"/>
        </w:rPr>
        <w:t>Poruší-li právnická osoba nebo fyzická osoba, která je podnikatelem, při výkonu podnikatelské činnosti povinnost stanovenou tímto nařízením, může jí být podle zvláštního právního předpisu uložena pokuta až do výše 200.000 Kč</w:t>
      </w: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2"/>
          <w:szCs w:val="22"/>
        </w:rPr>
        <w:t>Poruší-li fyzická osoba povinnost stanovenou tímto nařízením, může jí být podle zvláštního právního předpisu uložena pokuta až do výše 30.000 Kč</w:t>
      </w:r>
      <w:r>
        <w:rPr>
          <w:rFonts w:cs="Calibri" w:ascii="Calibri" w:hAnsi="Calibri"/>
          <w:vertAlign w:val="superscript"/>
        </w:rPr>
        <w:t>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"/>
        </w:numPr>
        <w:spacing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0"/>
          <w:numId w:val="1"/>
        </w:numPr>
        <w:spacing w:before="12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účinnosti tohoto nařízení se zrušuje nařízení města Tišnova č. 1/2015, o zákazu podomního prodeje, ze dne 15.04.201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 nařízení nabývá účinnosti dne 01.07.2015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 č. 117/2001 Sb., o veřejných sbírkách a o změně některých zákonů (zákon o veřejných sbírkách), ve znění pozdějších předpisů.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58 odst. 4 zákona č. 128/2000 Sb., o obcích (obecní zřízení), ve znění pozdějších předpisů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§ 46 odst. 1 zákona č. 200/1990 Sb., o přestupcích, ve znění pozdějších předpisů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88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áclav Šikula, v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místostarosta města Tišn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Jiří Dospíšil, v.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 Tišno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yvěšení na úřední desce: 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 června 20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ejmutí z úřední desky: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června 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.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4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4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4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9:00Z</dcterms:created>
  <dc:creator>Jaňourová</dc:creator>
  <dc:description/>
  <cp:keywords/>
  <dc:language>en-US</dc:language>
  <cp:lastModifiedBy>prasilova</cp:lastModifiedBy>
  <cp:lastPrinted>2015-05-27T10:09:00Z</cp:lastPrinted>
  <dcterms:modified xsi:type="dcterms:W3CDTF">2015-06-09T11:45:00Z</dcterms:modified>
  <cp:revision>49</cp:revision>
  <dc:subject/>
  <dc:title>MĚSTO TIŠNOV</dc:title>
</cp:coreProperties>
</file>