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Nařízení města Moravské Budějovice č. 2/2013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Kterým se zrušuje Vyhláška Městského národního výboru v Moravských Budějovicích o chovu hospodářského zvířectva a holubů v obvodu působnosti Měst.NV Moravské Budějovi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ada města Moravské Budějovice se na své schůzi dne 2.4.2013 usnesla vydat na základě ustanovení § 102 odst. 2 písm. d) zákona č. 128/2000 Sb., o obcích (obecní zřízení), ve znění pozdějších předpisů, toto nařízení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Článek 1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 </w:t>
      </w:r>
    </w:p>
    <w:p>
      <w:pPr>
        <w:pStyle w:val="TextBody"/>
        <w:rPr>
          <w:szCs w:val="24"/>
        </w:rPr>
      </w:pPr>
      <w:r>
        <w:rPr>
          <w:lang w:val="cs-CZ"/>
        </w:rPr>
        <w:t>Zrušuje se vyhláška Městského národního výboru v Moravských Budějovicích o chovu hospodářského zvířectva a holubů v obvodu působnosti Měst.NV Moravské Budějovice.</w:t>
      </w:r>
      <w:r>
        <w:rPr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Článek 2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Účinnost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 </w:t>
      </w:r>
    </w:p>
    <w:p>
      <w:pPr>
        <w:pStyle w:val="TextBody"/>
        <w:rPr>
          <w:szCs w:val="24"/>
        </w:rPr>
      </w:pPr>
      <w:r>
        <w:rPr>
          <w:lang w:val="cs-CZ"/>
        </w:rPr>
        <w:t>Toto nařízení nabývá účinnosti patnáctým dnem po dni vyhlášen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Ing. Vlastimil Bařinka</w:t>
        <w:tab/>
        <w:tab/>
        <w:tab/>
        <w:tab/>
        <w:tab/>
        <w:t xml:space="preserve">             Jan Kocáb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starosta</w:t>
        <w:tab/>
        <w:tab/>
        <w:tab/>
        <w:tab/>
        <w:tab/>
        <w:tab/>
        <w:t xml:space="preserve">                      místostaros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věšeno dn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ňato dn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7:27:00Z</dcterms:created>
  <dc:creator>bartonova</dc:creator>
  <dc:description/>
  <dc:language>en-US</dc:language>
  <cp:lastModifiedBy>Prokešová Pavlína</cp:lastModifiedBy>
  <cp:lastPrinted>2013-02-04T10:17:00Z</cp:lastPrinted>
  <dcterms:modified xsi:type="dcterms:W3CDTF">2013-06-13T07:31:00Z</dcterms:modified>
  <cp:revision>3</cp:revision>
  <dc:subject/>
  <dc:title/>
</cp:coreProperties>
</file>