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PŠ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pšach 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pšach se na svém zasedání dne 16. 12. 2019 usnesením </w:t>
        <w:br/>
        <w:t xml:space="preserve">č. </w:t>
      </w:r>
      <w:r>
        <w:rPr>
          <w:rFonts w:cs="Arial" w:ascii="Arial" w:hAnsi="Arial"/>
          <w:b/>
          <w:sz w:val="22"/>
          <w:szCs w:val="22"/>
        </w:rPr>
        <w:t>82/2019</w:t>
      </w:r>
      <w:r>
        <w:rPr>
          <w:rFonts w:cs="Arial" w:ascii="Arial" w:hAnsi="Arial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pšach touto vyhláškou zavádí místní poplatek za užívání veřejného prostranství (dále jen „poplatek“)  ve správním území obce Rapša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eřejná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Poplatek se platí za užívání těchto veřejných prostranství: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kostela  /par. č. 2/2, 2/4, 304/2, 307/7, 304/10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před obecním úřadem a hotelem U Irský žízně /par. č. 48/1, 304/1, 304/10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před nákupním střediskem Jednota /par. č. 304/1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mezi kostelem a bytovým domem čp. 88 a za čp. 88 k požární nádrži /par. č, 9/1, 9/2, 9/3, 9/4, 304/4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bytového domu čp. 20 /par. č. 11/9, 12/43, 12/46, 12/47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bytového domu čp. 1 /par. č. 174/1, 174/2, 173/3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 xml:space="preserve">Prostranství před Farmou Rapšach čp. 3 / par. č. 235, 236/ 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Místní komunikace III. a IV. třídy</w:t>
      </w:r>
    </w:p>
    <w:p>
      <w:pPr>
        <w:pStyle w:val="Nzvylnk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  za umístnění dočasných staveb a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řízení sloužící pro poskytování služeb …………………………………….…..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umístnění dočasných staveb sloužících pro poskytování prodeje …………. 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c) za provádění výkopových prací ………………………………………………….…..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umístnění stavebních zařízení …………………………………………………..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umístnění reklamních zařízení …………………………………………………..3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f) za umístnění zařízení lunaparků a jiných obdobných atrakcí ………….………..  3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g) za umístnění skládek všeho druhu ……………………………………………….. 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vyhrazení trvalého parkovacího místa …………………………………………  10,-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žívání veřejného prostranství pro kulturní akce ………………………………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užívání veřejného prostranství pro sportovní akce ……………………………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k) za užívání veřejného prostranství pro reklamní akce ……………………….….. 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l) za užívání veřejného prostranství pro potřeby tvorby filmových a televizních  .. 10,- Kč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ěl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3 dnů ode dne ukončení užívání veřejného prostranství. Při prodloužení užívání veřejného prostranství nad ohlášenou dobu, bude nedoplatek vyrovnán nejpozději do 3 dnů ode dne ohlášení prodlouž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, nebo ve spolupráci s obcí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ky stavebního materiálu po dobu provádění stavby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ejní stánky při pořádání Zikmundohraní a Velikonočního jarmarku ve výši 50 % ze základní sazb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2 a 3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Zrušuje se obecně závazná vyhláška č. 1/2010 o místních poplatcích ze   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13. 12.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 01. 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  <w:t xml:space="preserve">       .......................................                                                 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 Kepka                                                         JUDr. Lenka Cvrčková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16. 12. 2019                Sejmuto z úřední desky dne: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1:00Z</dcterms:created>
  <dc:creator>DA210036</dc:creator>
  <dc:description/>
  <cp:keywords/>
  <dc:language>en-US</dc:language>
  <cp:lastModifiedBy>Čurda</cp:lastModifiedBy>
  <cp:lastPrinted>2010-06-16T14:17:00Z</cp:lastPrinted>
  <dcterms:modified xsi:type="dcterms:W3CDTF">2019-12-17T13:41:00Z</dcterms:modified>
  <cp:revision>6</cp:revision>
  <dc:subject/>
  <dc:title>Vzor obecně závazné vyhlášky obce o stanovení systému shromažďování, sběru, přepravy, třídění, využívání a odstraňování komuná</dc:title>
</cp:coreProperties>
</file>