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Plch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Plch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Plchovice č. 1/2018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Plchovice se na svém zasedání dne 29. 3. 2018 usnesením č. 2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části společného školského obvod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mezi obcí Plchovice a městem Choceň o vytvoření společného školského obvodu základní školy č. 314/2017 ze dne 21.12.2017 je území obce Plchovice částí školského obvodu Základní školy Mistra Choceňského, se sídlem Mistra Choceňského 211, 565 01 Choceň, IČ 70887403, zřízené městem Choceň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Jana Sládková Dis.</w:t>
        <w:tab/>
        <w:t>Mgr. Petr Víše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 na úřední desce dne: 29.3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19.4.2018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uřední desc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26:00Z</dcterms:created>
  <dc:creator>DA210036</dc:creator>
  <dc:description/>
  <cp:keywords/>
  <dc:language>en-US</dc:language>
  <cp:lastModifiedBy>Věcková Veronika Mgr.</cp:lastModifiedBy>
  <cp:lastPrinted>2018-03-29T20:36:00Z</cp:lastPrinted>
  <dcterms:modified xsi:type="dcterms:W3CDTF">2023-06-19T17:26:00Z</dcterms:modified>
  <cp:revision>2</cp:revision>
  <dc:subject/>
  <dc:title>Vzor obecně závazné vyhlášky obce o stanovení systému shromažďování, sběru, přepravy, třídění, využívání a odstraňování komuná</dc:title>
</cp:coreProperties>
</file>