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858520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                      </w:t>
      </w:r>
      <w:r>
        <w:rPr>
          <w:rFonts w:cs="Arial" w:ascii="Cambria" w:hAnsi="Cambria"/>
          <w:b/>
          <w:color w:val="000000"/>
          <w:sz w:val="32"/>
          <w:szCs w:val="32"/>
        </w:rPr>
        <w:t>Obec Kožichovic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2/2016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 stanovení podmínek pro pořádání, průběh a ukončení veřejnosti přístupných sportovních a kulturních podniků, včetně tanečních zábav, diskoték a jiných kulturních podniků v rozsahu nezbytném k zajištění veřejného pořádku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</w:rPr>
        <w:t>Zastupitelstvo obce Kožichovice se na svém zasedání dne 2. 11. 2016 usneslo vydat podle § 10 písm. b) a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lava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mínky pro pořádání, průběh a ukončení veřejnosti přístupných sportovních a kulturních podniků, tanečních zábav, diskoték a jiných kulturních podniků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na veřejných prostranstvích uvedených v odst. 1 pod písm. a), b) a c) mimo vnitřní prostory budov, lze provozovat pouze v době od 22:00 do 4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veřejném prostranství u kulturního domu v Kožichovicí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areálu víceúčelového hřiště v Kožichovicí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areálu hasičského hřiště v Kožichovicí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ve vnitřních prostorách budovy uvedené v odst. 2 pod písm. a) lze provozovat pouze v době od 22:00 do 04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kulturním domě v Kožichovicích.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2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movací povinnost</w:t>
      </w:r>
    </w:p>
    <w:p>
      <w:pPr>
        <w:pStyle w:val="Zkladntextodsazen3"/>
        <w:spacing w:lineRule="auto" w:line="120" w:before="0" w:after="0"/>
        <w:ind w:right="7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Pořadatel veřejnosti přístupného sportovního a kulturního podniku, včetně tanečních zábav, diskoték a jiných kulturních podniků (dále jen „podnik“), je povinen nejméně 5 dní (v případě žádosti o udělení výjimky z časového omezení nejméně 2 měsíce) před datem konání podniku Obecnímu úřadu Kožichovice oznám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značení druhu podniku nebo opakujících se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tum konání, místo konání, počátek a konec podnik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očet osob zajišťujících pořadatelskou služb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lhůtu, ve které zajistí úklid místa konání podniku, a způsob tohoto úklidu, jde-li o místa, která nejsou určena a zřízena pro pořádání uvedených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obecných povinností při nakládání s odpady vzniklými při pořádání podnik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dost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o udělení výjimky z časového omezení, se podává v rámci plnění oznamovací povinnosti a žádost je nutno řádně zdůvodnit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rFonts w:cs="Cambria" w:ascii="Cambria" w:hAnsi="Cambria"/>
          <w:sz w:val="24"/>
          <w:szCs w:val="24"/>
        </w:rPr>
        <w:t>V případech, kdy podnik je plánován uskutečnit na veřejném prostranství, které není v majetku obce, pořadatel k oznámení dokládá souhlas vlastníka nebo uživatele tohoto prostranství, není-li jím sám pořadat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řadatelská služba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řadatel je povinen zajistit, aby členové pořadatelské služby byli označeni viditelným nápisem „Pořadatelská služba“ a byli přítomni v průběhu konání celé akce, </w:t>
      </w:r>
    </w:p>
    <w:p>
      <w:pPr>
        <w:pStyle w:val="TextBody"/>
        <w:tabs>
          <w:tab w:val="clear" w:pos="709"/>
          <w:tab w:val="left" w:pos="5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4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Účinnost</w:t>
      </w:r>
    </w:p>
    <w:p>
      <w:pPr>
        <w:pStyle w:val="TextBody"/>
        <w:tabs>
          <w:tab w:val="clear" w:pos="709"/>
          <w:tab w:val="left" w:pos="540" w:leader="none"/>
        </w:tabs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Cambria" w:ascii="Cambria" w:hAnsi="Cambria"/>
        </w:rPr>
        <w:t>Tato obecně závazná vyhláška nabývá účinnosti patnáctým dnem po dni vyhlášení.</w:t>
      </w:r>
    </w:p>
    <w:p>
      <w:pPr>
        <w:pStyle w:val="Heading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. Otakar Maštera v.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c. Šárka Majerová v.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ostka obc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 3.11.2016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Sejmuto z úřední desky dne:</w:t>
      </w:r>
      <w:bookmarkStart w:id="0" w:name="_GoBack"/>
      <w:bookmarkEnd w:id="0"/>
      <w:r>
        <w:rPr>
          <w:rFonts w:cs="Cambria" w:ascii="Cambria" w:hAnsi="Cambria"/>
        </w:rPr>
        <w:t xml:space="preserve"> 20.11.2016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 12 zákona č. 185/2001 Sb., o odpadech a o změně některých dalších zákonů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ákon č. 133/1985 Sb., o požární ochraně, ve znění pozdějších předpisů; obecně závazná vyhláška obce vydaná na základě § 29 odst. 1 písm. o) bod 2, zákona o požární ochraně; nařízení kraje vydané na základě § 27 odst. 2 písm. b) bod 5, zákona o požární ochraně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37 zákona č. 500/2004 Sb., správního řá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oubor:Ko&#382;ichovice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0:00Z</dcterms:created>
  <dc:creator>Standard</dc:creator>
  <dc:description/>
  <cp:keywords/>
  <dc:language>en-US</dc:language>
  <cp:lastModifiedBy>Starosta Kožichovice</cp:lastModifiedBy>
  <cp:lastPrinted>2016-08-19T09:53:00Z</cp:lastPrinted>
  <dcterms:modified xsi:type="dcterms:W3CDTF">2024-11-22T08:13:00Z</dcterms:modified>
  <cp:revision>4</cp:revision>
  <dc:subject/>
  <dc:title>Ministerstvo vnitra ČR</dc:title>
</cp:coreProperties>
</file>