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ěsto Příbra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ěstský úřad Příbram                                                                                                             Nařízení č. 1/2019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Příbra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ŘÍZENÍ MĚSTA č.  1/2019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 15.04.2019</w:t>
      </w:r>
    </w:p>
    <w:p>
      <w:pPr>
        <w:pStyle w:val="Heading"/>
        <w:rPr/>
      </w:pPr>
      <w:r>
        <w:rPr>
          <w:rFonts w:cs="Arial" w:ascii="Arial" w:hAnsi="Arial"/>
          <w:sz w:val="20"/>
        </w:rPr>
        <w:t>kterým se mění Nařízení č. 1/2018 o placeném stání silničních motorových vozidel na vymezených místních komunikacích nebo jejich úsecích na území města Příbram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a města Příbram svým usnesením R.usn.č.410/2019 ze dne 15.04.2019  vydává na základě § 23 odst. 1     a odst. 3</w:t>
      </w:r>
      <w:r>
        <w:rPr>
          <w:rFonts w:cs="Arial" w:ascii="Arial" w:hAnsi="Arial"/>
          <w:b w:val="false"/>
          <w:color w:val="00B0F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ákona č. 13/1997 Sb., o pozemních komunikacích, ve znění pozdějších předpisů a v souladu          s § 11 odst. 1 a § 102  odst. 2 písm. d) zákona č. 128/2000 Sb., o obcích (obecní zřízení), ve znění pozdějších předpisů, toto nařízení:</w:t>
      </w:r>
    </w:p>
    <w:p>
      <w:pPr>
        <w:pStyle w:val="Heading"/>
        <w:ind w:left="142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142"/>
        <w:rPr/>
      </w:pPr>
      <w:r>
        <w:rPr>
          <w:rFonts w:cs="Arial" w:ascii="Arial" w:hAnsi="Arial"/>
          <w:sz w:val="20"/>
        </w:rPr>
        <w:t xml:space="preserve">Článek 1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řízení č. 1/2018 o placeném stání silničních motorových vozidel na vymezených místních komunikacích nebo jejich úsecích na území města Příbram se mění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Článku 4 se v odst. 1 písm. b) a odst. 2 písm. a) ruší bod – ulice Gen. R. Tesaříka u nemocnice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Článku 4 se v odst. 1 písm. c) ruší bod – </w:t>
      </w:r>
      <w:bookmarkStart w:id="0" w:name="_Hlk5799584"/>
      <w:r>
        <w:rPr>
          <w:rFonts w:cs="Arial" w:ascii="Arial" w:hAnsi="Arial"/>
          <w:b w:val="false"/>
          <w:sz w:val="20"/>
        </w:rPr>
        <w:t>ulice Gen. R. Tesaříka, Primáře Václava Trnky (u hřbitov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End w:id="0"/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Článek 4 se v odst. 1 doplňuje 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písm. e) Vymezená oblast - Parkoviště u nemocnice, kterou tvoří místní komunikace či jejich úseky: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lice Gen. R. Tesaříka u nemocnic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písm. f) Vymezená oblast - Parkoviště u hřbitova, kterou tvoří místní komunikace či jejich úseky: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lice Gen. R. Tesaříka, Primáře Václava Trnky (u hřbitova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nařízení nabývá účinnosti patnáctým dnem po dni vyhlášení.</w:t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16"/>
          <w:szCs w:val="16"/>
        </w:rPr>
        <w:t>otisk úředního razítk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g. Jindřich Vařeka  v. r.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       Ing. Martin Buršík, MBA  v. r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</w:rPr>
        <w:t xml:space="preserve">                  </w:t>
      </w:r>
      <w:r>
        <w:rPr>
          <w:rFonts w:cs="Arial" w:ascii="Arial" w:hAnsi="Arial"/>
          <w:bCs/>
          <w:sz w:val="20"/>
        </w:rPr>
        <w:t>starosta</w:t>
        <w:tab/>
        <w:tab/>
        <w:tab/>
        <w:tab/>
        <w:tab/>
        <w:tab/>
        <w:t xml:space="preserve">                            1. místostarosta</w:t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 17.04.201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dne 03.05.201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Samostatné oddělení silničního hospodářstv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2:00Z</dcterms:created>
  <dc:creator>Okresní úřad v Příbrami</dc:creator>
  <dc:description/>
  <cp:keywords/>
  <dc:language>en-US</dc:language>
  <cp:lastModifiedBy>Iva Černohorská</cp:lastModifiedBy>
  <cp:lastPrinted>2019-04-15T15:55:00Z</cp:lastPrinted>
  <dcterms:modified xsi:type="dcterms:W3CDTF">2019-05-20T13:02:00Z</dcterms:modified>
  <cp:revision>2</cp:revision>
  <dc:subject/>
  <dc:title>VYHLÁŠKA č</dc:title>
</cp:coreProperties>
</file>