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Ě S T Y S   N E P O M Y Š 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YSE NEPOMYŠ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č. </w:t>
      </w:r>
      <w:r>
        <w:rPr>
          <w:b/>
          <w:color w:val="000000"/>
          <w:sz w:val="32"/>
          <w:szCs w:val="32"/>
        </w:rPr>
        <w:t>1/2019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i společných školských obvod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ch ško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stupitelstvo městyse Nepomyšl se na svém zasedání dne 20.09.2019  usneslo usnesením č. II/6 vydat na základě ustanovení § 178 odst. 2 písm. c) zákona č. 561/2004 Sb., o předškolním, základním, středním, vyšším odborném a jiném vzdělávání (školský zákon), ve znění pozdějších předpisů, a 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í společných školských ob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o vytvoření společného školského obvodu základní školy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je celé území městyse Nepomyšl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částí společného školského obvodu </w:t>
      </w:r>
      <w:r>
        <w:rPr>
          <w:b/>
        </w:rPr>
        <w:t xml:space="preserve">Základní školy </w:t>
      </w:r>
      <w:r>
        <w:rPr>
          <w:b/>
          <w:bCs/>
        </w:rPr>
        <w:t xml:space="preserve">T. G. Masaryka Podbořany, Husova 445, okres Louny </w:t>
      </w:r>
      <w:r>
        <w:rPr/>
        <w:t>(se sídlem Husova 445, 441 01, Podbořany) zřízené městem Podbořa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ástí společného školského obvodu </w:t>
      </w:r>
      <w:r>
        <w:rPr>
          <w:b/>
        </w:rPr>
        <w:t>Základní školy Podbořany, Husova 276, okres Louny</w:t>
      </w:r>
      <w:r>
        <w:rPr/>
        <w:t xml:space="preserve"> (se sídlem Husova 276, 441 01, Podbořany) zřízené městem Podboř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rušuje se obecně závazná vyhláška č. 1/2006, kterou se stanoví školské obvody základních škol zřizovaných Městem Podbořany, ze dne </w:t>
      </w:r>
      <w:r>
        <w:rPr>
          <w:color w:val="000000"/>
        </w:rPr>
        <w:t>31. 3. 2006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to vyhláška nabývá účinnosti patnáctým dne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vel Bartušk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ef Lněníček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3.0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09.10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šany, Nepomyšl a Podbořany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45:00Z</dcterms:created>
  <dc:creator>Michaela Bukovská</dc:creator>
  <dc:description/>
  <cp:keywords/>
  <dc:language>en-US</dc:language>
  <cp:lastModifiedBy>Renuška</cp:lastModifiedBy>
  <cp:lastPrinted>2016-08-15T14:36:00Z</cp:lastPrinted>
  <dcterms:modified xsi:type="dcterms:W3CDTF">2019-10-06T16:53:00Z</dcterms:modified>
  <cp:revision>8</cp:revision>
  <dc:subject/>
  <dc:title>MĚSTO ŽATEC</dc:title>
</cp:coreProperties>
</file>