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ní Bezdě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 č. 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rní Bezděkov se na svém zasedání dne 26.4.2021 usnesením </w:t>
        <w:br/>
        <w:t xml:space="preserve">č. 6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Horní Bezděk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orní Bezděk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8-,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konce ledna následujíc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 xml:space="preserve">/2019,o místním poplatku z pobytu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5.11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lanka Pecková </w:t>
        <w:tab/>
        <w:t>Petr Bohá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0:00Z</dcterms:created>
  <dc:creator>Žemlová Hana, JUDr.</dc:creator>
  <dc:description/>
  <cp:keywords/>
  <dc:language>en-US</dc:language>
  <cp:lastModifiedBy>hornibezdekov@seznam.cz</cp:lastModifiedBy>
  <cp:lastPrinted>2019-09-23T10:46:00Z</cp:lastPrinted>
  <dcterms:modified xsi:type="dcterms:W3CDTF">2024-12-16T14:20:00Z</dcterms:modified>
  <cp:revision>2</cp:revision>
  <dc:subject/>
  <dc:title>Metodický materiál</dc:title>
</cp:coreProperties>
</file>