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norovy</w:t>
      </w:r>
    </w:p>
    <w:p>
      <w:pPr>
        <w:pStyle w:val="Normal"/>
        <w:spacing w:lineRule="auto" w:line="276"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noro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Vnorovy č. 1/2023</w:t>
      </w:r>
    </w:p>
    <w:p>
      <w:pPr>
        <w:pStyle w:val="NormlnIMP"/>
        <w:spacing w:lineRule="auto" w:line="240" w:before="0" w:after="60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norovy se na svém zasedání dne 4. 12. 2023 usnesením č. 10/Z06/23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Vnoro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before="0" w:after="120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before="0" w:after="120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before="0" w:after="120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ný dvůr slouží k odkládání určeného odpadu pouze ve dnech a časech stanovených dle otvírací doby. Sběrný dvůr se nachází za železničním přejezdem v ulici Průhony (dále jen „Sběrný dvůr“) 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 xml:space="preserve"> rostlinného původu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měsný komunální odpad</w:t>
      </w:r>
    </w:p>
    <w:p>
      <w:pPr>
        <w:pStyle w:val="TextBodyIndent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 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velkoobjemové kontejnery. V lichých týdnech SMO provádí svoz plastů a v sudých týdnech svoz papíru v obci, kdy mají občané možnost tento odpad uložený v igelitových pytlech (papír v modrých, plast ve žlutých) nechat před svým domem.    </w:t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 w:before="0" w:after="12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těchto stanovištích viz. Příloha č. 1</w:t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 w:before="0" w:after="12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, barva hnědá, případně označená nápisem Bioodpad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Plasty, PET lahve, barva-</w:t>
      </w:r>
      <w:r>
        <w:rPr>
          <w:rFonts w:cs="Arial" w:ascii="Arial" w:hAnsi="Arial"/>
          <w:bCs/>
          <w:i/>
        </w:rPr>
        <w:t>kontejnery žlutá, pytle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bílá - čiré, barva zelená - barevné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černá</w:t>
      </w:r>
      <w:r>
        <w:rPr>
          <w:rFonts w:cs="Arial" w:ascii="Arial" w:hAnsi="Arial"/>
          <w:bCs/>
          <w:i/>
          <w:color w:val="00B0F0"/>
        </w:rPr>
        <w:t xml:space="preserve"> </w:t>
      </w:r>
      <w:r>
        <w:rPr>
          <w:rFonts w:cs="Arial" w:ascii="Arial" w:hAnsi="Arial"/>
          <w:bCs/>
          <w:i/>
        </w:rPr>
        <w:t>velkoobjemový kontejner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nádoby černá s nápisem Jedlé oleje a tuky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apír, plasty, sklo, kovy, biologický odpad rostlinného původu, jedlé oleje a tuky lze také odevzdávat ve sběrném dvoře.</w:t>
      </w:r>
    </w:p>
    <w:p>
      <w:pPr>
        <w:pStyle w:val="Heading2"/>
        <w:spacing w:before="480" w:after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odevzdávat ve sběrném dvoř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spacing w:before="48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  <w:t xml:space="preserve">.   </w:t>
      </w: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odevzdávat pouze na sběrném dvoř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360" w:firstLine="20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ypizované plastové nebo plechové </w:t>
      </w: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360" w:firstLine="20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gelitové pyt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360" w:firstLine="207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lkoobjemové kontejner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360" w:firstLine="20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které jsou umístěny na veřejných prostranstvích v obci, sloužící pro   </w:t>
        <w:tab/>
        <w:t>odkládání drobného směsného komunálního odpad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b, c, d, e, i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ředávají do vlastní sběrné nádoby umístěné své provozovny v den svozu komunálního odpadu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pomocí </w:t>
      </w:r>
      <w:r>
        <w:rPr>
          <w:rFonts w:cs="Arial" w:ascii="Arial" w:hAnsi="Arial"/>
          <w:i/>
          <w:sz w:val="22"/>
          <w:szCs w:val="22"/>
        </w:rPr>
        <w:t>kapacity soustřeďovacích prostředk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</w:t>
      </w:r>
      <w:r>
        <w:rPr>
          <w:rFonts w:cs="Arial" w:ascii="Arial" w:hAnsi="Arial"/>
          <w:color w:val="00B0F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jednorázově, a to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odem na účet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neumatiky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ky s ukončenou životností uvedené v odst. 1 lze předávat </w:t>
      </w:r>
      <w:r>
        <w:rPr>
          <w:rFonts w:cs="Arial" w:ascii="Arial" w:hAnsi="Arial"/>
          <w:i/>
          <w:sz w:val="22"/>
          <w:szCs w:val="22"/>
        </w:rPr>
        <w:t>na sběrném dvoře Vnorovy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numPr>
          <w:ilvl w:val="0"/>
          <w:numId w:val="12"/>
        </w:numPr>
        <w:spacing w:before="0" w:after="120"/>
        <w:ind w:left="426" w:hanging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a demoliční odpad lze předávat </w:t>
      </w:r>
      <w:r>
        <w:rPr>
          <w:rFonts w:cs="Arial" w:ascii="Arial" w:hAnsi="Arial"/>
          <w:i/>
          <w:iCs/>
          <w:sz w:val="22"/>
          <w:szCs w:val="22"/>
        </w:rPr>
        <w:t>na sběrném dvoře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Fyzické osoby mohou předávat stavební a demoliční odpad na určených místech při jednotlivých předáních o maximální hmotnosti 500 kg za jeden provozní den. Celková maximální hmotnost obcí přebíraného stavebního a demoličního odpadu činí od jednotlivých fyzických osob 500 kg/osobu/rok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bookmarkStart w:id="0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0"/>
      <w:r>
        <w:rPr>
          <w:rFonts w:cs="Arial" w:ascii="Arial" w:hAnsi="Arial"/>
          <w:sz w:val="22"/>
          <w:szCs w:val="22"/>
        </w:rPr>
        <w:t xml:space="preserve">č. 1 </w:t>
      </w:r>
      <w:r>
        <w:rPr>
          <w:rFonts w:cs="Arial" w:ascii="Arial" w:hAnsi="Arial"/>
          <w:i/>
          <w:sz w:val="22"/>
          <w:szCs w:val="22"/>
        </w:rPr>
        <w:t>/2022 o stanovení obecního systému odpadového hospodářství  ze dne 7.3.2022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zvylnk"/>
        <w:spacing w:before="0" w:after="0"/>
        <w:jc w:val="left"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.1.2024.</w:t>
      </w:r>
    </w:p>
    <w:p>
      <w:pPr>
        <w:pStyle w:val="Nzvylnk"/>
        <w:spacing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2"/>
        </w:rPr>
      </w:r>
    </w:p>
    <w:p>
      <w:pPr>
        <w:pStyle w:val="Nzvylnk"/>
        <w:spacing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2"/>
        </w:rPr>
      </w:r>
    </w:p>
    <w:p>
      <w:pPr>
        <w:pStyle w:val="Nzvylnk"/>
        <w:spacing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2"/>
        </w:rPr>
      </w:r>
    </w:p>
    <w:p>
      <w:pPr>
        <w:pStyle w:val="Nzvylnk"/>
        <w:spacing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2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..……</w:t>
        <w:tab/>
        <w:t>…………………..…..……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Pavel Chudík v.r.</w:t>
        <w:tab/>
        <w:t>Gabriela Komínková v.r.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tarosta </w:t>
        <w:tab/>
        <w:t>místostaros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basedOn w:val="Standardnpsmoodstavc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1:00Z</dcterms:created>
  <dc:creator>DA210036</dc:creator>
  <dc:description/>
  <cp:keywords/>
  <dc:language>en-US</dc:language>
  <cp:lastModifiedBy>Matrikarka</cp:lastModifiedBy>
  <cp:lastPrinted>2023-12-13T12:25:00Z</cp:lastPrinted>
  <dcterms:modified xsi:type="dcterms:W3CDTF">2023-12-13T11:25:00Z</dcterms:modified>
  <cp:revision>6</cp:revision>
  <dc:subject/>
  <dc:title>Vzor obecně závazné vyhlášky obce o stanovení systému shromažďování, sběru, přepravy, třídění, využívání a odstraňování komuná</dc:title>
</cp:coreProperties>
</file>