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ODLÍ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dlí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Modlíkov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odlíkov se na svém zasedání dne 13.12.2023 usnesením č.53/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odlík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,h),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, tuků a textilu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, tuk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na papír, plasty, sklo, oleje a textil v prostoru obecní prodejny. Kontejner na kovy v objektu místního zemědělského družstva, kontejnery na bioodpad na obecních pozemcích, konkrétně na parc.č.1389/1, 27/1 a 102/1 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</w:t>
      </w:r>
      <w:r>
        <w:rPr>
          <w:rFonts w:cs="Arial" w:ascii="Arial" w:hAnsi="Arial"/>
          <w:bCs/>
          <w:color w:val="000000"/>
        </w:rPr>
        <w:t>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</w:t>
      </w:r>
      <w:r>
        <w:rPr>
          <w:rFonts w:cs="Arial" w:ascii="Arial" w:hAnsi="Arial"/>
          <w:bCs/>
          <w:color w:val="000000"/>
        </w:rPr>
        <w:t>barva mo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r>
        <w:rPr>
          <w:rFonts w:cs="Arial" w:ascii="Arial" w:hAnsi="Arial"/>
          <w:bCs/>
          <w:color w:val="000000"/>
        </w:rPr>
        <w:t xml:space="preserve">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, barva  </w:t>
      </w:r>
      <w:r>
        <w:rPr>
          <w:rFonts w:cs="Arial" w:ascii="Arial" w:hAnsi="Arial"/>
          <w:bCs/>
          <w:color w:val="000000"/>
        </w:rPr>
        <w:t>bíla 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</w:t>
      </w:r>
      <w:r>
        <w:rPr>
          <w:rFonts w:cs="Arial" w:ascii="Arial" w:hAnsi="Arial"/>
          <w:bCs/>
          <w:color w:val="000000"/>
        </w:rPr>
        <w:t>stříb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</w:t>
      </w:r>
      <w:r>
        <w:rPr>
          <w:rFonts w:cs="Arial" w:ascii="Arial" w:hAnsi="Arial"/>
          <w:iCs/>
          <w:sz w:val="22"/>
          <w:szCs w:val="22"/>
        </w:rPr>
        <w:t>barva zelená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extil, kontejner s nápisem SBĚR ODĚVŮ, OBUVI A TEXTILU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internetových stránek obce a SMS služb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Informace o svozu jsou zveřejňovány na úřední desce, internetových stránek obce a SMS službo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i). předávají odpad v plastové nebo kovové popelnici u místěné před provozovnou právnické nebo podnikající fyzické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zveřejněného na stránkách obc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v hotovosti a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terie a akumulátory – předávány v místní obecní prodejn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robky s ukončenou životností uvedené v odstavci 1 lze předávat místní obecní prodejně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jen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odložení stavebního odpadu je možné objednat obecní kontejner, který bude přistaven a odvezen za úplatu. Objednávky přijímá obecní úřa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3/2021 o stanovení systému shromažďování, sběru, přepravy, třídění, využívání a odstraňování komunálních odpadů a nakládání se stavebním odpad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 dnem po dni vyhláš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osef Vacek v.r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Petr Čermák v.r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– 1……… ………………………………………………………………….. …….500,-kč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– 2 až 3……… ………………………………………………………………….. 1400,-kč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– 3 a více……… …………………………………………………………………1800,-kč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osef Vac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Petr Čermá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+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DA210036</dc:creator>
  <dc:description/>
  <cp:keywords/>
  <dc:language>en-US</dc:language>
  <cp:lastModifiedBy>uzivatel</cp:lastModifiedBy>
  <cp:lastPrinted>2021-10-21T10:51:00Z</cp:lastPrinted>
  <dcterms:modified xsi:type="dcterms:W3CDTF">2023-12-14T12:49:00Z</dcterms:modified>
  <cp:revision>3</cp:revision>
  <dc:subject/>
  <dc:title>Vzor obecně závazné vyhlášky obce o stanovení systému shromažďování, sběru, přepravy, třídění, využívání a odstraňování komuná</dc:title>
</cp:coreProperties>
</file>