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</w:r>
    </w:p>
    <w:p>
      <w:pPr>
        <w:pStyle w:val="Nzev"/>
        <w:rPr/>
      </w:pPr>
      <w:r>
        <w:rPr/>
        <w:t>Obec Netřebice</w:t>
        <w:br/>
        <w:t>Zastupitelstvo obce Netřebice</w:t>
      </w:r>
    </w:p>
    <w:p>
      <w:pPr>
        <w:pStyle w:val="Heading1"/>
        <w:rPr/>
      </w:pPr>
      <w:r>
        <w:rPr/>
        <w:t>Obecně závazná vyhláška obce Netřeb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Netřebice se na svém zasedání dne 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Netřeb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rPr/>
      </w:pPr>
      <w:r>
        <w:rPr/>
        <w:t>pozemky v intravilánu osady Dlouhá, k.ú. 704024 Dlouhá: p.č. 1579/4, 290/9, 1581/2, 14/9,14/7,1576/5, 14/1,15, 1572/3, 14/2.,1580/1, 1578/15, 1578/16, 1578/11.</w:t>
      </w:r>
    </w:p>
    <w:p>
      <w:pPr>
        <w:pStyle w:val="Odstavec"/>
        <w:numPr>
          <w:ilvl w:val="1"/>
          <w:numId w:val="2"/>
        </w:numPr>
        <w:rPr/>
      </w:pPr>
      <w:r>
        <w:rPr/>
        <w:t>pozemky v intravilánu osady Výheň, k.ú. 704024 Dlouhá: p.č. 978/1, 1600/3, 978/9.,</w:t>
      </w:r>
    </w:p>
    <w:p>
      <w:pPr>
        <w:pStyle w:val="Odstavec"/>
        <w:numPr>
          <w:ilvl w:val="1"/>
          <w:numId w:val="2"/>
        </w:numPr>
        <w:rPr/>
      </w:pPr>
      <w:r>
        <w:rPr/>
        <w:t>pozemky v intravilánu obce Netřebice, k.ú. 704041 Netřebice: p.č. 10/4, 10/43, 1/1, 1/2, 3592, 1503, 1501/3, 3527/1, 3482/4, 3474/2, 1496/1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5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 za umístění reklamních zařízení 10 Kč za týden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30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becně závazná vyhláška obce Netřebice o místních poplatcích, ze dne 17. února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a Vomá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Koze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5:00Z</dcterms:created>
  <dc:creator>starosta</dc:creator>
  <dc:description/>
  <cp:keywords/>
  <dc:language>en-US</dc:language>
  <cp:lastModifiedBy>Andrea Goldfingerová</cp:lastModifiedBy>
  <dcterms:modified xsi:type="dcterms:W3CDTF">2023-11-13T14:10:00Z</dcterms:modified>
  <cp:revision>6</cp:revision>
  <dc:subject/>
  <dc:title/>
</cp:coreProperties>
</file>