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 Leškovice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Leškovic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Leškov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zrušuje obecně závazná vyhláška obce Leškovice o volném pobíhání psů a drůbeže v katastru ob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Leškovice se na svém zasedání dne 18.12.2022 usnesením č. 4, 01122022   usneslo vydat na základě § 84 odst. 2 písm. h) zákona č. 128/2000 Sb., o obcích (obecní zřízení), ve znění pozdějších předpisů, tuto obecně závaznou vyhlášku č. 2/2022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uto obecně závaznou vyhláškou se zrušuje obecně závazná vyhláška obce Leškovic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 volném pobíhání psů a drůbeže v katastru obce </w:t>
      </w:r>
      <w:r>
        <w:rPr>
          <w:rFonts w:cs="Arial" w:ascii="Arial" w:hAnsi="Arial"/>
          <w:sz w:val="22"/>
          <w:szCs w:val="22"/>
        </w:rPr>
        <w:t>vydaná dne 13.12.200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Hlava"/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>Podpis                                                                                           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                                                                          ..….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niel Vala                                                                                    Kamil Michal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        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50:00Z</dcterms:created>
  <dc:creator>DA210036</dc:creator>
  <dc:description/>
  <cp:keywords/>
  <dc:language>en-US</dc:language>
  <cp:lastModifiedBy>Kamil Michal</cp:lastModifiedBy>
  <cp:lastPrinted>2007-03-05T11:30:00Z</cp:lastPrinted>
  <dcterms:modified xsi:type="dcterms:W3CDTF">2022-12-19T20:50:00Z</dcterms:modified>
  <cp:revision>2</cp:revision>
  <dc:subject/>
  <dc:title>Vzor obecně závazné vyhlášky obce o stanovení systému shromažďování, sběru, přepravy, třídění, využívání a odstraňování komuná</dc:title>
</cp:coreProperties>
</file>