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lang w:bidi="zxx"/>
        </w:rPr>
      </w:pPr>
      <w:r>
        <w:rPr>
          <w:sz w:val="22"/>
          <w:lang w:bidi="zxx"/>
        </w:rPr>
        <w:t xml:space="preserve">Příloha č.1 k Nařízení </w:t>
      </w:r>
      <w:del w:id="0" w:author="Stavebni01" w:date="2022-11-28T10:18:00Z">
        <w:r>
          <w:rPr>
            <w:sz w:val="22"/>
            <w:lang w:bidi="zxx"/>
          </w:rPr>
          <w:delText>č.</w:delText>
        </w:r>
      </w:del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  <w:szCs w:val="24"/>
          <w:lang w:bidi="zxx"/>
        </w:rPr>
        <w:t>Způsob zimní údržby místních komunikací</w:t>
      </w:r>
      <w:ins w:id="1" w:author="Antonová Taťjana" w:date="2022-11-10T10:45:00Z">
        <w:r>
          <w:rPr>
            <w:sz w:val="24"/>
            <w:szCs w:val="24"/>
            <w:lang w:bidi="zxx"/>
          </w:rPr>
          <w:t xml:space="preserve"> </w:t>
        </w:r>
      </w:ins>
      <w:r>
        <w:rPr>
          <w:sz w:val="24"/>
          <w:szCs w:val="24"/>
          <w:lang w:bidi="zxx"/>
        </w:rPr>
        <w:t>-</w:t>
      </w:r>
      <w:ins w:id="2" w:author="Antonová Taťjana" w:date="2022-11-10T10:45:00Z">
        <w:r>
          <w:rPr>
            <w:sz w:val="24"/>
            <w:szCs w:val="24"/>
            <w:lang w:bidi="zxx"/>
          </w:rPr>
          <w:t xml:space="preserve"> </w:t>
        </w:r>
      </w:ins>
      <w:r>
        <w:rPr>
          <w:sz w:val="24"/>
          <w:szCs w:val="24"/>
          <w:lang w:bidi="zxx"/>
        </w:rPr>
        <w:t>Harrachov</w:t>
      </w:r>
      <w:ins w:id="3" w:author="Antonová Taťjana" w:date="2022-11-10T08:33:00Z">
        <w:r>
          <w:rPr>
            <w:sz w:val="28"/>
            <w:lang w:bidi="zxx"/>
          </w:rPr>
          <w:t xml:space="preserve"> </w:t>
        </w:r>
      </w:ins>
      <w:r>
        <w:rPr>
          <w:lang w:bidi="zxx"/>
        </w:rPr>
        <w:t>- souhrnný přehled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Místní komunikace III.</w:t>
      </w:r>
      <w:ins w:id="4" w:author="Antonová Taťjana" w:date="2022-11-10T08:33:00Z">
        <w:r>
          <w:rPr>
            <w:rFonts w:cs="Arial" w:ascii="Arial" w:hAnsi="Arial"/>
            <w:b/>
            <w:lang w:bidi="zxx"/>
          </w:rPr>
          <w:t xml:space="preserve"> </w:t>
        </w:r>
      </w:ins>
      <w:r>
        <w:rPr>
          <w:rFonts w:cs="Arial" w:ascii="Arial" w:hAnsi="Arial"/>
          <w:b/>
          <w:lang w:bidi="zxx"/>
        </w:rPr>
        <w:t>tříd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10731" w:type="dxa"/>
        <w:jc w:val="left"/>
        <w:tblInd w:w="-9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3256"/>
        <w:gridCol w:w="1802"/>
        <w:gridCol w:w="2946"/>
        <w:gridCol w:w="1356"/>
        <w:gridCol w:w="80"/>
        <w:gridCol w:w="80"/>
      </w:tblGrid>
      <w:tr>
        <w:trPr>
          <w:trHeight w:val="192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Způsob údržby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Diana – Agrostroj po křižovatku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 106 - 486 - kolečko - Hábův most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2a a 2b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42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a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Od křiž. po č.p.</w:t>
            </w:r>
            <w:ins w:id="5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6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b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Kolečko</w:t>
            </w:r>
            <w:ins w:id="6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7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8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06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3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ad kempem z I/10 - Hájenka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Fiňáky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8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ZŠ - VČP (č.p.</w:t>
            </w:r>
            <w:ins w:id="9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63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3399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1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10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20 - č.p.</w:t>
            </w:r>
            <w:ins w:id="11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23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12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71 - č.p.</w:t>
            </w:r>
            <w:ins w:id="13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68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sídlištní (pumpa - č.p.</w:t>
            </w:r>
            <w:ins w:id="14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114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4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řad.</w:t>
            </w:r>
            <w:ins w:id="15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garáže za Pasekou - č.p.</w:t>
            </w:r>
            <w:ins w:id="16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2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0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pension Motejlek - č.p.</w:t>
            </w:r>
            <w:ins w:id="17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2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Puskarčík č.p.</w:t>
            </w:r>
            <w:ins w:id="18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17 - Veseloušová č.p.</w:t>
            </w:r>
            <w:ins w:id="19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108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Kafé Z - č.p.</w:t>
            </w:r>
            <w:ins w:id="20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38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afé Z - můstky Kaml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21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10 - SOUL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9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Policie ČR - k Buluškům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ension Paseka - půjčovna Sport Čermá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celý úsek mimo 16a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bidi="zxx"/>
              </w:rPr>
              <w:t>1</w:t>
            </w:r>
            <w:ins w:id="22" w:author="Antonová Taťjana" w:date="2022-11-11T12:47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3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a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Od čp.</w:t>
            </w:r>
            <w:ins w:id="23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161 k čp.</w:t>
            </w:r>
            <w:ins w:id="24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83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SOUL - ČOV - č.p.</w:t>
            </w:r>
            <w:ins w:id="25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23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0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8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26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161 - č.p.</w:t>
            </w:r>
            <w:ins w:id="27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23  (k ČOV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9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28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99 - č.p.</w:t>
            </w:r>
            <w:ins w:id="29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 xml:space="preserve">502 (Hass) 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.pořadí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0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klárna - č.p.</w:t>
            </w:r>
            <w:ins w:id="30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90</w:t>
            </w:r>
            <w:ins w:id="31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32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otáčka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Muzeum Ski - křiž. s I/1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2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2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komunikace kolem Klondajku (č.p.</w:t>
            </w:r>
            <w:ins w:id="33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61-562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1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34" w:author="Antonová Taťjana" w:date="2022-11-11T12:44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48 - č.p.</w:t>
            </w:r>
            <w:ins w:id="35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46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4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36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52 - č.p.</w:t>
            </w:r>
            <w:ins w:id="37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53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38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31 - 539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6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39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40 - č.p.</w:t>
            </w:r>
            <w:ins w:id="40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22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7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kolečko kolem domů č.p.</w:t>
            </w:r>
            <w:ins w:id="41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97 - 593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8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42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82 - stánky na Sommerem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8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9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43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140 - č.p.</w:t>
            </w:r>
            <w:ins w:id="44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8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29a a 29b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9a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Parkoviště za č.p.</w:t>
            </w:r>
            <w:ins w:id="45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8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hd w:fill="FF00FF" w:val="clear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9b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del w:id="46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delText>Č</w:delText>
              </w:r>
            </w:del>
            <w:ins w:id="47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>č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.p.</w:t>
            </w:r>
            <w:ins w:id="48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80</w:t>
            </w:r>
            <w:ins w:id="49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50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51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647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hd w:fill="FF00FF" w:val="clear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.pořadí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7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0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a první řadou Obchodního centra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ošta - Vinkl - V Zákoutí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č.p.153 po les nad č.p. 48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2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477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ošta - Vinkl - V Zákoutí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očátek lesa nad č.p.487 po č.p.207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0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23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ošta - Vinkl - V Zákoutí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č.p.207 po křižovatku nad č.p.209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83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2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klář - směnárna p.Sedlák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32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3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2a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Směnárna p.Sedlák</w:t>
            </w:r>
            <w:ins w:id="52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53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54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198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3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rtek - můstky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0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4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Hakl - koupaliště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34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zxx"/>
              </w:rPr>
              <w:t>34a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Hakl - koupaliště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od čp.209 po obchvat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5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kl - kostel - hotel Mitera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od č.p. 215 po kostel sv.</w:t>
            </w:r>
            <w:ins w:id="55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Václav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kl - kostel - hotel Miter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od kostela sv.</w:t>
            </w:r>
            <w:ins w:id="56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Václava po hotel Mite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0</w:t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22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tržnice - sportovní areál -</w:t>
            </w:r>
            <w:ins w:id="57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traf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kostel - č.p.</w:t>
            </w:r>
            <w:ins w:id="58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5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hotel Mitera - č.p.</w:t>
            </w:r>
            <w:ins w:id="59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9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Krnap - č.p.</w:t>
            </w:r>
            <w:ins w:id="60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8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Ludmila - č.p.</w:t>
            </w:r>
            <w:ins w:id="61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23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8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Vodojem - č.p.</w:t>
            </w:r>
            <w:ins w:id="62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39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2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397 - č.p.</w:t>
            </w:r>
            <w:ins w:id="63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280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3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Ludmila - pension Jitka č.p.</w:t>
            </w:r>
            <w:ins w:id="64" w:author="Antonová Taťjana" w:date="2022-11-11T12:45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631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4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olem autobusového nádraží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24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5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Lesní závod - obchvat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6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Armabeton - směr Garni Gryf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7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Sporthotel - za č.p.</w:t>
            </w:r>
            <w:ins w:id="65" w:author="Antonová Taťjana" w:date="2022-11-11T12:4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05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4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8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porthotel - Lesní zátiší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Sporthotelu po hotel Fit&amp;Fun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46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8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porthotel - Lesní zátiší</w:t>
            </w:r>
            <w:ins w:id="66" w:author="Antonová Taťjana" w:date="2022-11-11T12:4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67" w:author="Antonová Taťjana" w:date="2022-11-11T12:4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68" w:author="Antonová Taťjana" w:date="2022-11-11T12:4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16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hotelu Fit &amp;</w:t>
            </w:r>
            <w:ins w:id="69" w:author="Antonová Taťjana" w:date="2022-11-11T13:09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Fun po Lesní Zátiší a č.p.</w:t>
            </w:r>
            <w:ins w:id="70" w:author="Antonová Taťjana" w:date="2022-11-11T12:4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16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59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9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Bus zastávka - ČD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0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ata Elizabeth - Tos Vansdorf (pod ním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viadukt (propust) - Vršovanka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51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0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51a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Otáčka BUS</w:t>
            </w:r>
            <w:ins w:id="71" w:author="Antonová Taťjana" w:date="2022-11-11T12:4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72" w:author="Antonová Taťjana" w:date="2022-11-11T12:4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Vršovanka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70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2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bchvat - Sklář - Golden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1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701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3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od trafa před Lesním Zátiším - směr horní</w:t>
            </w:r>
            <w:ins w:id="73" w:author="Antonová Taťjana" w:date="2022-11-11T12:4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stanice městského vleku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4</w:t>
            </w:r>
          </w:p>
        </w:tc>
        <w:tc>
          <w:tcPr>
            <w:tcW w:w="32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Parkoviště v centru s</w:t>
            </w:r>
            <w:ins w:id="74" w:author="Antonová Taťjana" w:date="2022-11-11T12:46:00Z">
              <w:r>
                <w:rPr>
                  <w:rFonts w:cs="Arial" w:ascii="Arial" w:hAnsi="Arial"/>
                  <w:color w:val="000000"/>
                  <w:lang w:bidi="zxx"/>
                </w:rPr>
                <w:t> </w:t>
              </w:r>
            </w:ins>
            <w:del w:id="75" w:author="Antonová Taťjana" w:date="2022-11-11T12:46:00Z">
              <w:r>
                <w:rPr>
                  <w:rFonts w:cs="Arial" w:ascii="Arial" w:hAnsi="Arial"/>
                  <w:color w:val="000000"/>
                  <w:lang w:bidi="zxx"/>
                </w:rPr>
                <w:delText xml:space="preserve"> </w:delText>
              </w:r>
            </w:del>
            <w:r>
              <w:rPr>
                <w:rFonts w:cs="Arial" w:ascii="Arial" w:hAnsi="Arial"/>
                <w:color w:val="000000"/>
                <w:lang w:bidi="zxx"/>
              </w:rPr>
              <w:t>park.</w:t>
            </w:r>
            <w:ins w:id="76" w:author="Antonová Taťjana" w:date="2022-11-11T12:4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automatem</w:t>
            </w:r>
          </w:p>
        </w:tc>
        <w:tc>
          <w:tcPr>
            <w:tcW w:w="1802" w:type="dxa"/>
            <w:tcBorders>
              <w:lef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3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esta k penzionu Renat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bidi="zxx"/>
              </w:rPr>
            </w:pPr>
            <w:r>
              <w:rPr>
                <w:rFonts w:cs="Arial" w:ascii="Arial" w:hAnsi="Arial"/>
                <w:color w:val="FF0000"/>
                <w:lang w:bidi="zxx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6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elnice</w:t>
            </w:r>
            <w:ins w:id="77" w:author="Antonová Taťjana" w:date="2022-11-11T12:4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</w:t>
            </w:r>
            <w:ins w:id="78" w:author="Antonová Taťjana" w:date="2022-11-11T12:4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jednosměrka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60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1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e garážím za penzionem Katka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zxx"/>
              </w:rPr>
              <w:t>57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2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</w:t>
            </w:r>
            <w:ins w:id="79" w:author="Antonová Taťjana" w:date="2022-11-11T12:46:00Z">
              <w:r>
                <w:rPr>
                  <w:rFonts w:cs="Arial" w:ascii="Arial" w:hAnsi="Arial"/>
                  <w:color w:val="000000"/>
                  <w:lang w:bidi="zxx"/>
                </w:rPr>
                <w:t>.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p.</w:t>
            </w:r>
            <w:ins w:id="80" w:author="Antonová Taťjana" w:date="2022-11-11T12:4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348</w:t>
            </w:r>
            <w:ins w:id="81" w:author="Antonová Taťjana" w:date="2022-11-11T12:4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del w:id="82" w:author="Antonová Taťjana" w:date="2022-11-11T12:46:00Z">
              <w:r>
                <w:rPr>
                  <w:rFonts w:cs="Arial" w:ascii="Arial" w:hAnsi="Arial"/>
                  <w:color w:val="000000"/>
                  <w:lang w:bidi="zxx"/>
                </w:rPr>
                <w:delText>-</w:delText>
              </w:r>
            </w:del>
            <w:ins w:id="83" w:author="Antonová Taťjana" w:date="2022-11-11T12:46:00Z">
              <w:r>
                <w:rPr>
                  <w:rFonts w:cs="Arial" w:ascii="Arial" w:hAnsi="Arial"/>
                  <w:color w:val="000000"/>
                  <w:lang w:bidi="zxx"/>
                </w:rPr>
                <w:t xml:space="preserve">-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č</w:t>
            </w:r>
            <w:ins w:id="84" w:author="Antonová Taťjana" w:date="2022-11-11T12:46:00Z">
              <w:r>
                <w:rPr>
                  <w:rFonts w:cs="Arial" w:ascii="Arial" w:hAnsi="Arial"/>
                  <w:color w:val="000000"/>
                  <w:lang w:bidi="zxx"/>
                </w:rPr>
                <w:t>.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p.</w:t>
            </w:r>
            <w:ins w:id="85" w:author="Antonová Taťjana" w:date="2022-11-11T12:46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126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zxx"/>
              </w:rPr>
              <w:t>35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80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18</w:t>
            </w:r>
            <w:ins w:id="86" w:author="Antonová Taťjana" w:date="2022-11-11T12:47:00Z">
              <w:r>
                <w:rPr>
                  <w:rFonts w:cs="Arial" w:ascii="Arial" w:hAnsi="Arial"/>
                  <w:i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i/>
                <w:color w:val="000000"/>
                <w:lang w:bidi="zxx"/>
              </w:rPr>
              <w:t>6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Místní komunikace IV.</w:t>
      </w:r>
      <w:ins w:id="87" w:author="Antonová Taťjana" w:date="2022-11-10T08:33:00Z">
        <w:r>
          <w:rPr>
            <w:rFonts w:cs="Arial" w:ascii="Arial" w:hAnsi="Arial"/>
            <w:b/>
            <w:lang w:bidi="zxx"/>
          </w:rPr>
          <w:t xml:space="preserve"> </w:t>
        </w:r>
      </w:ins>
      <w:r>
        <w:rPr>
          <w:rFonts w:cs="Arial" w:ascii="Arial" w:hAnsi="Arial"/>
          <w:b/>
          <w:lang w:bidi="zxx"/>
        </w:rPr>
        <w:t>tříd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10731" w:type="dxa"/>
        <w:jc w:val="left"/>
        <w:tblInd w:w="-9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5"/>
        <w:gridCol w:w="3148"/>
        <w:gridCol w:w="1906"/>
        <w:gridCol w:w="2946"/>
        <w:gridCol w:w="1356"/>
        <w:gridCol w:w="80"/>
        <w:gridCol w:w="80"/>
      </w:tblGrid>
      <w:tr>
        <w:trPr>
          <w:trHeight w:val="192" w:hRule="atLeas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Způsob údržby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fotbalové hřiště - Dian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astávka Motejlek - Kubic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Hřebínek - sv.</w:t>
            </w:r>
            <w:ins w:id="88" w:author="Antonová Taťjana" w:date="2022-11-11T12:47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Jan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4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131 - Klondajk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180 - Kalát - stanice lanovky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145 - minigolf - nad poštou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ino - pension Jitk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89" w:author="Antonová Taťjana" w:date="2022-11-11T12:47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210 - č.p.</w:t>
            </w:r>
            <w:ins w:id="90" w:author="Antonová Taťjana" w:date="2022-11-11T12:47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</w:t>
            </w:r>
            <w:ins w:id="91" w:author="Antonová Taťjana" w:date="2022-11-11T12:47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206 - obchvat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pension Rieger</w:t>
            </w:r>
            <w:ins w:id="92" w:author="Antonová Taťjana" w:date="2022-11-11T12:47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- hřiště nad Jiskrou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Bílý Hořec - vila pod Svorností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2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Rotunda - chata ŘSD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6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sta Kamlem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3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 Harrachovce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pension Podhorský - č.p.</w:t>
            </w:r>
            <w:ins w:id="93" w:author="Antonová Taťjana" w:date="2022-11-11T12:47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192 (Schwarz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Autobusové nádraží - č.p.</w:t>
            </w:r>
            <w:ins w:id="94" w:author="Antonová Taťjana" w:date="2022-11-11T12:47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3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ákoutí - Ludmila - Lovecká Mumlav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3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8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U krtka - Skicentrum - Sporthotel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1</w:t>
            </w:r>
            <w:ins w:id="95" w:author="Antonová Taťjana" w:date="2022-11-11T12:47:00Z">
              <w:r>
                <w:rPr>
                  <w:rFonts w:cs="Arial" w:ascii="Arial" w:hAnsi="Arial"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color w:val="000000"/>
                <w:lang w:bidi="zxx"/>
              </w:rPr>
              <w:t>430</w:t>
            </w:r>
          </w:p>
        </w:tc>
        <w:tc>
          <w:tcPr>
            <w:tcW w:w="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3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9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5</w:t>
            </w:r>
            <w:ins w:id="96" w:author="Antonová Taťjana" w:date="2022-11-11T12:47:00Z">
              <w:r>
                <w:rPr>
                  <w:rFonts w:cs="Arial" w:ascii="Arial" w:hAnsi="Arial"/>
                  <w:i/>
                  <w:color w:val="000000"/>
                  <w:lang w:bidi="zxx"/>
                </w:rPr>
                <w:t xml:space="preserve"> </w:t>
              </w:r>
            </w:ins>
            <w:r>
              <w:rPr>
                <w:rFonts w:cs="Arial" w:ascii="Arial" w:hAnsi="Arial"/>
                <w:i/>
                <w:color w:val="000000"/>
                <w:lang w:bidi="zxx"/>
              </w:rPr>
              <w:t>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Chodníky pro pěší: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10789" w:type="dxa"/>
        <w:jc w:val="left"/>
        <w:tblInd w:w="-9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5"/>
        <w:gridCol w:w="787"/>
        <w:gridCol w:w="787"/>
        <w:gridCol w:w="787"/>
        <w:gridCol w:w="787"/>
        <w:gridCol w:w="1906"/>
        <w:gridCol w:w="787"/>
        <w:gridCol w:w="787"/>
        <w:gridCol w:w="1372"/>
        <w:gridCol w:w="1321"/>
        <w:gridCol w:w="35"/>
        <w:gridCol w:w="58"/>
        <w:gridCol w:w="25"/>
        <w:gridCol w:w="135"/>
      </w:tblGrid>
      <w:tr>
        <w:trPr>
          <w:trHeight w:val="19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Způsob údržby</w:t>
            </w:r>
          </w:p>
        </w:tc>
        <w:tc>
          <w:tcPr>
            <w:tcW w:w="2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</w:tr>
      <w:tr>
        <w:trPr>
          <w:trHeight w:val="1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</w:t>
            </w:r>
          </w:p>
        </w:tc>
        <w:tc>
          <w:tcPr>
            <w:tcW w:w="3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pro pěší podél sídlištní komunikace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mimo 1a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7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7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a</w:t>
            </w:r>
          </w:p>
        </w:tc>
        <w:tc>
          <w:tcPr>
            <w:tcW w:w="3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Komunikace před č.p.462,463,465,466,467,471,473,47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hd w:fill="FF00FF" w:val="clear"/>
              <w:snapToGrid w:val="false"/>
              <w:jc w:val="center"/>
              <w:rPr>
                <w:rFonts w:ascii="Arial" w:hAnsi="Arial" w:cs="Arial"/>
                <w:color w:val="000000"/>
                <w:shd w:fill="FF00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00FF" w:val="clear"/>
                <w:lang w:bidi="zxx"/>
              </w:rPr>
            </w:r>
          </w:p>
          <w:p>
            <w:pPr>
              <w:pStyle w:val="Normal"/>
              <w:shd w:fill="FF00FF" w:val="clear"/>
              <w:snapToGrid w:val="false"/>
              <w:jc w:val="center"/>
              <w:rPr>
                <w:rFonts w:ascii="Arial" w:hAnsi="Arial" w:cs="Arial"/>
                <w:color w:val="000000"/>
                <w:shd w:fill="FF00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00FF" w:val="clear"/>
                <w:lang w:bidi="zxx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hd w:fill="FF00FF" w:val="clear"/>
                <w:lang w:bidi="zxx"/>
              </w:rPr>
            </w:pPr>
            <w:r>
              <w:rPr>
                <w:rFonts w:cs="Arial" w:ascii="Arial" w:hAnsi="Arial"/>
                <w:color w:val="000000"/>
                <w:shd w:fill="FF00FF" w:val="clear"/>
                <w:lang w:bidi="zxx"/>
              </w:rPr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5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70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</w:t>
            </w:r>
          </w:p>
        </w:tc>
        <w:tc>
          <w:tcPr>
            <w:tcW w:w="3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hodník podél III/01021 a I/10 v úseku hotel Karolína - autobusové nádraží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celý úsek 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1723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</w:t>
            </w:r>
          </w:p>
        </w:tc>
        <w:tc>
          <w:tcPr>
            <w:tcW w:w="3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ADOS - Central parking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9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</w:t>
            </w:r>
          </w:p>
        </w:tc>
        <w:tc>
          <w:tcPr>
            <w:tcW w:w="3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most do Rýžoviště - k dolům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7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</w:t>
            </w:r>
          </w:p>
        </w:tc>
        <w:tc>
          <w:tcPr>
            <w:tcW w:w="31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Karolína-kaple sv. Alžběty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a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u Z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6b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zxx"/>
              </w:rPr>
              <w:t>95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b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u Z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</w:tcBorders>
            <w:shd w:fill="3399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ontejnery-pod Z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6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podél I/10 Sklárna-Motej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dle spadu sněhu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65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ke sklárn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Chodník u Motejlka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u č.p.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 křiž. sídliště-č.p.6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"/>
              </w:rPr>
              <w:t>Nový Svět</w:t>
            </w:r>
          </w:p>
        </w:tc>
        <w:tc>
          <w:tcPr>
            <w:tcW w:w="2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ý úsek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dník k lanov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94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ý úsek</w:t>
            </w:r>
          </w:p>
        </w:tc>
        <w:tc>
          <w:tcPr>
            <w:tcW w:w="13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Central parking-lávka L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ý úsek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Central parking-lávka 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ý úsek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most přes Mumlav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ý úsek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2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lang w:bidi="zxx"/>
              </w:rPr>
              <w:t>Chodník sídliště od III/01021 k čp.4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lang w:bidi="zxx"/>
              </w:rPr>
            </w:pPr>
            <w:r>
              <w:rPr>
                <w:rFonts w:cs="Arial" w:ascii="Arial" w:hAnsi="Arial"/>
                <w:color w:val="000000"/>
                <w:sz w:val="2"/>
                <w:lang w:bidi="zxx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ý úsek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2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90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1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eastAsia="Arial" w:cs="Arial" w:ascii="Arial" w:hAnsi="Arial"/>
                <w:i/>
                <w:color w:val="000000"/>
                <w:lang w:bidi="zxx"/>
              </w:rPr>
              <w:t xml:space="preserve">       </w:t>
            </w:r>
            <w:r>
              <w:rPr>
                <w:rFonts w:cs="Arial" w:ascii="Arial" w:hAnsi="Arial"/>
                <w:i/>
                <w:color w:val="000000"/>
                <w:lang w:bidi="zxx"/>
              </w:rPr>
              <w:t>4603</w:t>
            </w:r>
          </w:p>
        </w:tc>
      </w:tr>
      <w:tr>
        <w:trPr>
          <w:trHeight w:val="192" w:hRule="atLeast"/>
        </w:trPr>
        <w:tc>
          <w:tcPr>
            <w:tcW w:w="12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7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7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3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238" w:hRule="atLeast"/>
        </w:trPr>
        <w:tc>
          <w:tcPr>
            <w:tcW w:w="10536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bidi="zxx"/>
              </w:rPr>
              <w:t>Souhrn zimní údržby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bidi="zxx"/>
                <w:del w:id="98" w:author="Stavebni01" w:date="2022-11-28T10:19:00Z"/>
              </w:rPr>
            </w:pPr>
            <w:del w:id="97" w:author="Stavebni01" w:date="2022-11-28T10:19:00Z">
              <w:r>
                <w:rPr>
                  <w:rFonts w:cs="Arial" w:ascii="Arial" w:hAnsi="Arial"/>
                  <w:b/>
                  <w:color w:val="000000"/>
                  <w:sz w:val="24"/>
                  <w:u w:val="single"/>
                  <w:lang w:bidi="zxx"/>
                </w:rPr>
              </w:r>
            </w:del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 xml:space="preserve">Komunikace se neudržuje                                                                    11732 m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>Prohrnování                                                                                            9081 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>Prohrnování+chem.posyp(solení)-standard                                        4241 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>Prohrnování+posyp inertním materiálem-standard                            1541 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>Prohrnování+posyp inertním materiálem dle situace                         1465 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lang w:bidi="zxx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>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>Celkem                                                                                                   27905 m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>Vysvětlivky ke způsobu zimní údržby :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10536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276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7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>komunikace se neudržuje</w:t>
            </w:r>
          </w:p>
        </w:tc>
        <w:tc>
          <w:tcPr>
            <w:tcW w:w="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</w:tr>
      <w:tr>
        <w:trPr>
          <w:trHeight w:val="23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0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2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90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>prohrn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>prohrnování + chem. posyp (solení)-stand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1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  <w:bookmarkStart w:id="0" w:name="DDE_LINK1"/>
            <w:bookmarkStart w:id="1" w:name="DDE_LINK1"/>
            <w:bookmarkEnd w:id="1"/>
          </w:p>
        </w:tc>
      </w:tr>
      <w:tr>
        <w:trPr>
          <w:trHeight w:val="83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4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67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96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2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 xml:space="preserve">prohrnování+posyp inertním materiálem-standar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>prohrnování+posyp inertním materiálem dle situ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  <w:t>Ostatní udržované plochy a otáčky budou udržovány způsobem uvedeným v příloze č.2</w:t>
            </w:r>
          </w:p>
        </w:tc>
        <w:tc>
          <w:tcPr>
            <w:tcW w:w="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1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79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75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39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bidi="zxx"/>
              </w:rPr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59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20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05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113" w:hRule="exac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1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0:00Z</dcterms:created>
  <dc:creator>Město Harrachov</dc:creator>
  <dc:description/>
  <dc:language>en-US</dc:language>
  <cp:lastModifiedBy>Stavebni01</cp:lastModifiedBy>
  <cp:lastPrinted>2015-04-09T08:07:00Z</cp:lastPrinted>
  <dcterms:modified xsi:type="dcterms:W3CDTF">2022-11-28T09:20:00Z</dcterms:modified>
  <cp:revision>2</cp:revision>
  <dc:subject/>
  <dc:title>Způsob zimní údržby místních komunikací-Harrachov- souhrnný pře</dc:title>
</cp:coreProperties>
</file>