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right" w:pos="9072" w:leader="none"/>
        </w:tabs>
        <w:jc w:val="center"/>
        <w:rPr>
          <w:rFonts w:ascii="Arial" w:hAnsi="Arial" w:cs="Arial"/>
          <w:b/>
          <w:b/>
          <w:bCs/>
          <w:sz w:val="4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4930</wp:posOffset>
            </wp:positionV>
            <wp:extent cx="45720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lang w:val="en-US"/>
        </w:rPr>
        <w:t xml:space="preserve">Město Polička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stupitelstvo města Poličk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6"/>
        </w:rPr>
        <w:t xml:space="preserve">Obecně závazná vyhláška města Poličky č. 2/2021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kterou se stanoví školské obvody základních škol zřízených městem Polička</w:t>
      </w:r>
    </w:p>
    <w:p>
      <w:pPr>
        <w:pStyle w:val="Normal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>Zastupitelstvo města Poličky se na svém zasedání dne 29. 4. 2021 usnesením č. 16 usneslo vydat na základě ustanovení § 178 odst. 2 písm. b) zákona č. 561/2004 Sb., o předškolním, základním, středním, vyšším odborném a jiném vzdělávání (školský zákon) v platném znění, na základě ustanovení § 10 písm. d)  a § 84 odst. 2 písm. h) zákona č. 128/2000 Sb., o obcích (obecní zřízení) v platném znění, tuto obecně závaznou vyhlášku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Školské obvody základních škol zřízených městem Polička se stanovují takto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ind w:left="426" w:hanging="426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6"/>
          <w:szCs w:val="26"/>
        </w:rPr>
        <w:t xml:space="preserve">školský obvod Masarykovy základní školy Polička, </w:t>
      </w:r>
      <w:r>
        <w:rPr>
          <w:rFonts w:cs="Calibri"/>
          <w:bCs/>
          <w:sz w:val="24"/>
          <w:szCs w:val="24"/>
        </w:rPr>
        <w:t xml:space="preserve">se sídlem nábř. Svobody 447,  Polička, tvoří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rPr/>
      </w:pPr>
      <w:r>
        <w:rPr/>
        <w:t xml:space="preserve">ulice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8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áj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 květn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. Lidmilové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š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Březovskéh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Němcové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 Šmíd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ldec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ruč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řin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yster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sl. armád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žstev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vořá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 Beneš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 Vencovskéh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. Bukáčk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eger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deb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sov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. F. Pacáka</w:t>
      </w:r>
    </w:p>
    <w:tbl>
      <w:tblPr>
        <w:tblW w:w="2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Seifert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 Smol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Suk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V. Michl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. V. Sládk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áč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irás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ngmann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. Světlé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menskéh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tel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dic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Bureš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. Švabinskéh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ánes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ary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řec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Bídě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alech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bř. Svobod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m. B. Martinů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v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ránců míru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ckého nám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sek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vovar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 Kopečkem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voluč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egr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umun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ůžov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ídliště Heger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Královské alej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Liboháje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Masných krámů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 Vlečk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. Hálk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lker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rejs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8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čísla popisná a evidenční bez vymezení ulic v části obce Horní Předměstí,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 obce </w:t>
      </w:r>
      <w:r>
        <w:rPr>
          <w:rFonts w:cs="Calibri" w:ascii="Calibri" w:hAnsi="Calibri"/>
          <w:b/>
        </w:rPr>
        <w:t>Modřec</w:t>
      </w:r>
      <w:r>
        <w:rPr>
          <w:rFonts w:cs="Calibri" w:ascii="Calibri" w:hAnsi="Calibri"/>
        </w:rPr>
        <w:t xml:space="preserve">  a </w:t>
      </w:r>
      <w:r>
        <w:rPr>
          <w:rFonts w:cs="Calibri" w:ascii="Calibri" w:hAnsi="Calibri"/>
          <w:b/>
        </w:rPr>
        <w:t>Dětský domov Polička</w:t>
      </w:r>
      <w:r>
        <w:rPr>
          <w:rFonts w:cs="Calibri" w:ascii="Calibri" w:hAnsi="Calibri"/>
        </w:rPr>
        <w:t>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b/>
          <w:sz w:val="26"/>
          <w:szCs w:val="26"/>
        </w:rPr>
        <w:t xml:space="preserve">školský obvod Základní školy Na Lukách, </w:t>
      </w:r>
      <w:r>
        <w:rPr>
          <w:rFonts w:cs="Calibri"/>
          <w:bCs/>
          <w:sz w:val="24"/>
          <w:szCs w:val="24"/>
        </w:rPr>
        <w:t>se sídlem Švermova 401, Polička, tvoří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ulice</w:t>
      </w:r>
    </w:p>
    <w:p>
      <w:pPr>
        <w:sectPr>
          <w:type w:val="continuous"/>
          <w:pgSz w:w="11906" w:h="16838"/>
          <w:pgMar w:left="1417" w:right="1417" w:gutter="0" w:header="708" w:top="1418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214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</w:tblGrid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tlém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ukel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 Beranové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im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Eiselt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ben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tn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š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vlíč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Heyduk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ubín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d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č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Jordáně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Vyšehradě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dražní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rud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akar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. Jilemnického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Pálen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rkány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metan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ohrad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ítež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vépomoc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aff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těpničn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verm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T. Novákové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l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ršova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z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áclavská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rchlického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8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a další čísla popisná a evidenční bez vymezení ulic v části obce Dolní Předměstí,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ást obce </w:t>
      </w:r>
      <w:r>
        <w:rPr>
          <w:rFonts w:cs="Calibri" w:ascii="Calibri" w:hAnsi="Calibri"/>
          <w:b/>
        </w:rPr>
        <w:t xml:space="preserve">Lezník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Střítež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Zrušuje se obecně závazná vyhláška města Poličky č. 2/2019, kterou se stanoví školské obvody základních škol zřízených městem Poličk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ávěr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</w:rPr>
        <w:t>Tato obecně závazná vyhláška nabývá účinnosti dnem vyhláš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417" w:right="1417" w:gutter="0" w:header="708" w:top="1418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2552" w:leader="none"/>
          <w:tab w:val="center" w:pos="6379" w:leader="none"/>
        </w:tabs>
        <w:spacing w:lineRule="auto" w:line="264" w:before="120" w:after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.……….……………………</w:t>
        <w:tab/>
        <w:t xml:space="preserve">                 </w:t>
        <w:tab/>
        <w:t xml:space="preserve">                ………………………………</w:t>
      </w:r>
    </w:p>
    <w:p>
      <w:pPr>
        <w:pStyle w:val="Normal"/>
        <w:tabs>
          <w:tab w:val="clear" w:pos="708"/>
          <w:tab w:val="center" w:pos="2552" w:leader="none"/>
          <w:tab w:val="center" w:pos="6379" w:leader="none"/>
        </w:tabs>
        <w:spacing w:lineRule="auto" w:line="264"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Jaroslav Martinů   </w:t>
        <w:tab/>
        <w:t xml:space="preserve">      </w:t>
        <w:tab/>
        <w:t xml:space="preserve">                   </w:t>
      </w:r>
      <w:bookmarkStart w:id="0" w:name="_Hlk5616381"/>
      <w:r>
        <w:rPr>
          <w:rFonts w:cs="Calibri" w:ascii="Calibri" w:hAnsi="Calibri"/>
        </w:rPr>
        <w:t>Pavel Štefka</w:t>
      </w:r>
      <w:bookmarkEnd w:id="0"/>
    </w:p>
    <w:p>
      <w:pPr>
        <w:pStyle w:val="Normal"/>
        <w:rPr/>
      </w:pPr>
      <w:r>
        <w:rPr>
          <w:rFonts w:cs="Calibri" w:ascii="Calibri" w:hAnsi="Calibri"/>
        </w:rPr>
        <w:tab/>
        <w:t>starosta</w:t>
        <w:tab/>
        <w:t xml:space="preserve">        </w:t>
        <w:tab/>
        <w:tab/>
        <w:tab/>
        <w:tab/>
        <w:tab/>
        <w:t xml:space="preserve">          místostarosta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ěšeno na úřední desce dn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jmuto z úřední desk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veřejnění vyhlášky bylo shodně provedeno na elektronické úřední desce.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č.j.: MP/10923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9:00Z</dcterms:created>
  <dc:creator>Mgr. Lukáš Toman</dc:creator>
  <dc:description/>
  <cp:keywords/>
  <dc:language>en-US</dc:language>
  <cp:lastModifiedBy>Vomočilová Květa</cp:lastModifiedBy>
  <cp:lastPrinted>2021-05-03T15:43:00Z</cp:lastPrinted>
  <dcterms:modified xsi:type="dcterms:W3CDTF">2021-05-03T13:43:00Z</dcterms:modified>
  <cp:revision>4</cp:revision>
  <dc:subject/>
  <dc:title>školské obvody ZŠ</dc:title>
</cp:coreProperties>
</file>