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Obec Bernart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32"/>
        </w:rPr>
        <w:t>Bernart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ně závazná vyhláška obce </w:t>
      </w:r>
      <w:r>
        <w:rPr>
          <w:rFonts w:cs="Arial" w:ascii="Arial" w:hAnsi="Arial"/>
          <w:b/>
          <w:sz w:val="28"/>
          <w:szCs w:val="28"/>
        </w:rPr>
        <w:t>Bernart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ernartice se na svém zasedání dne 28. 11. 2024 usnesením č. 8/2024 bod 8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ernart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, tuk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plechové kontejnery, kontejnery o objemu 1100 l a sběrné nádoby o objemu 120 a 240 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 – barva zelená, velkoobjemový plechový kontejner</w:t>
      </w:r>
      <w:r>
        <w:rPr>
          <w:rFonts w:cs="Arial" w:ascii="Arial" w:hAnsi="Arial"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apír - barva </w:t>
      </w:r>
      <w:r>
        <w:rPr>
          <w:rFonts w:cs="Arial" w:ascii="Arial" w:hAnsi="Arial"/>
          <w:i/>
        </w:rPr>
        <w:t>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kovy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-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 – barva čer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xtil – nápis TEXTIL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 místním zpravodaji a na internet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 místním zpravodaji a n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objednat kontejner, který bude přistaven a odvezen za úpla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Bernart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Josef Duf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Bc. Jitka Smítková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DA210036</dc:creator>
  <dc:description/>
  <cp:keywords/>
  <dc:language>en-US</dc:language>
  <cp:lastModifiedBy>uzivatel</cp:lastModifiedBy>
  <cp:lastPrinted>2024-12-06T17:27:00Z</cp:lastPrinted>
  <dcterms:modified xsi:type="dcterms:W3CDTF">2024-12-06T16:29:00Z</dcterms:modified>
  <cp:revision>3</cp:revision>
  <dc:subject/>
  <dc:title>Vzor obecně závazné vyhlášky obce o stanovení systému shromažďování, sběru, přepravy, třídění, využívání a odstraňování komuná</dc:title>
</cp:coreProperties>
</file>