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říz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a Bučovice č. 1/2024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terým se vyhlašuje záměr zadat zpracování lesní hospodářské osnov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období let 2026–2035 v zařizovacím obvodu „Bučovice-LHO Bučovice“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LHC 602808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města Bučovice vydává dne 17.06.2024 usnesením č. 764/48/RM/2024 na základě zmocnění v § 11 </w:t>
      </w:r>
      <w:r>
        <w:rPr>
          <w:rFonts w:cs="Arial" w:ascii="Arial" w:hAnsi="Arial"/>
          <w:color w:val="000000"/>
          <w:sz w:val="22"/>
          <w:szCs w:val="22"/>
        </w:rPr>
        <w:t>zákona č. 289/1995 Sb., o lesích a o změně a doplnění některých zákonů, ve znění pozdějších předpisů (dále jen „lesní zákon“) a § 102 odst. 2 písm. d) zákona č. 128/2000 Sb., o obcích (obecní zřízení), ve znění pozdějších předpisů (dále jen „obecní zřízení“) a v souladu s § 25 odst. 2 a § 48 odst. 2 písm. d) lesníh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 toto nařízení, kterým se vyhlašuje záměr zadat zpracování lesní hospodářské osnov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Bučovice vyhlašuje na základě § 25 odst. 2 lesního zákona záměr zadat zpracování lesní hospodářské osnovy (dále jen „osnova“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a bude zpracována v zařizovacím obvodu „Bučovice-LHO Bučovice“ (LHC602808), který je tvořen katastrálními územími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haté Málkovice, Brankovice, Bučovice, Černčín, Dobročkovice, Dražovice Chvalkovice, Kloboučky, Kojátky, Kožušice, Křižanovice u Bučovic, Letonice, Letošov, Malínky, Marefy, Mouřínov, Nemochovice, Nemotice, Nesovice, Rašovice u Bučovic, Snovídky, Šardičky, Vícemilice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5" w:hanging="425"/>
        <w:rPr/>
      </w:pPr>
      <w:r>
        <w:rPr>
          <w:rFonts w:cs="Arial" w:ascii="Arial" w:hAnsi="Arial"/>
          <w:sz w:val="22"/>
          <w:szCs w:val="22"/>
        </w:rPr>
        <w:t>Platnost osnovy pro území uvedené v článku 1 odst. 2 tohoto nařízení je stanovena na dobu 10 let, a to od 01.01.2026 do 31.12.2035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ní hospodářské osnovy budou vypracovány pro všechny lesy o výměře menší než 50 ha ve vlastnictví fyzických a právnických osob, pokud pro ně není zpracován plán podle § 24 odst. 3 lesního zákona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Fyzické a právnické osoby vlastnící lesy o výměře menší než 50 ha v daném zařizovacím obvodu mají právo oznámit Městskému úřadu Bučovice, odboru životního prostředí, v termínu stanoveném v čl. 2 odst. 4 tohoto nařízení své připomínky a požadavky na zpracování osnovy včetně svých hospodářských záměrů. Tyto požadavky a připomínky na zpracování osnovy může na základě zmocnění vlastníka lesa podat i jeho odborný lesní hospodář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rmínu stanoveném v čl. 2 odst. 4 tohoto nařízení oznámí vlastníci lesů do 50 ha výměry případně také skutečnost, že si pro své lesy zadaly zpracování lesního hospodářského plánu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řipomínky a požadavky na zpracování osnovy mohou uplatnit také další právnické a fyzické osoby, jejichž práva, právem chráněné zájmy nebo povinnosti mohou být dotčeny a orgány státní správy v termínu stanoveném v čl. 2 odst. 4 tohoto nařízení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 uplatnění hospodářských záměrů a požadavků na zpracování osnovy se stanoví do 30.09.2024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u si může vlastník lesa, pro kterého byla zpracována, vyzvednout bezplatně u Městského úřadu Bučovice, odboru životního prostředí, v době od 01.07.2026 do 31.12.203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otčené obecní úřady ve správním obvodu města Bučovice zveřejní toto nařízení na úředních deskách po dobu 15 dnů a každému umožní po dobu jeho platnosti do něj nahlédnout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ařízení nabývá platnosti dnem vyhlášení, kterým je zveřejnění ve Sbírce právních předpisů územních samosprávných celků a některých správních úřadů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řízení nabývá účinnosti dnem 03.07.2024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iří Horák, Ph.D., v. r.</w:t>
        <w:tab/>
        <w:tab/>
        <w:tab/>
        <w:tab/>
        <w:tab/>
        <w:t>Mgr. Jan Růžička, Ph.D., v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města             </w:t>
        <w:tab/>
        <w:t xml:space="preserve">                                 </w:t>
        <w:tab/>
        <w:t xml:space="preserve"> </w:t>
        <w:tab/>
        <w:t>místostarosta mě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Style w:val="PageNumber"/>
          <w:rFonts w:ascii="Arial" w:hAnsi="Arial" w:cs="Arial"/>
          <w:sz w:val="22"/>
          <w:szCs w:val="22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Foo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0:00Z</dcterms:created>
  <dc:creator>Josef Pilař</dc:creator>
  <dc:description/>
  <dc:language>en-US</dc:language>
  <cp:lastModifiedBy>Hanáková Jana</cp:lastModifiedBy>
  <cp:lastPrinted>2024-06-18T12:11:00Z</cp:lastPrinted>
  <dcterms:modified xsi:type="dcterms:W3CDTF">2024-06-18T10:27:00Z</dcterms:modified>
  <cp:revision>3</cp:revision>
  <dc:subject/>
  <dc:title>N A Ř Í Z E N Í</dc:title>
</cp:coreProperties>
</file>